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о отбору получателей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 2016 года  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– заместитель главы администрации Гатчинского муниципального района по внутренней политике – председатель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ехова Л.И. – председатель комитета финансов Гатчинского муниципального района – заместитель председателя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Г. – заместитель председателя комитета юридического обеспечения администрации Гатчин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а О.П. – начальник  отдела по внутренней политике администрации Гатчинского муниципального района – член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енко О.М. – начальник  отдела учета и отчетности администрации Гатчинского муниципального района – член 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аева Т.В. – главный  специалист – пресс-секретарь администрации Гатчинского муниципального района – секретарь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</w:t>
      </w:r>
      <w:r>
        <w:rPr>
          <w:color w:val="000000"/>
          <w:sz w:val="28"/>
          <w:szCs w:val="28"/>
        </w:rPr>
        <w:t>получателей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бъемов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Голованова С.И.  о размещении в газете «Гатчинская правда»  извещения о проведении конкурсного отбора </w:t>
      </w:r>
      <w:r>
        <w:rPr>
          <w:color w:val="000000"/>
          <w:sz w:val="28"/>
          <w:szCs w:val="28"/>
        </w:rPr>
        <w:t xml:space="preserve">получателей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от </w:t>
      </w:r>
      <w:r>
        <w:rPr>
          <w:sz w:val="28"/>
          <w:szCs w:val="28"/>
        </w:rPr>
        <w:t xml:space="preserve"> 08 февраля 2016 года, в соответствии с которым заявки на участие в конкурсном отборе принимались в период с 11 февраля 2016 года по 25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оступили следующие заявк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получателей субсидии в целях  возмещения затрат или недополученных доходов в связи с производством  продукции телекомпаний:</w:t>
      </w:r>
    </w:p>
    <w:tbl>
      <w:tblPr>
        <w:tblW w:w="94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70"/>
        <w:gridCol w:w="2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Гатчинская служба новостей» (ООО «Рекламное агентство «ОРЕОЛ-ИНФ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получателей субсидии в целях  возмещения затрат или недополученных доходов в связи с производством периодических изданий:</w:t>
      </w:r>
    </w:p>
    <w:tbl>
      <w:tblPr>
        <w:tblW w:w="94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70"/>
        <w:gridCol w:w="2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пектр-Гатчина» (ООО «Спектр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ская правда» (АНО «Редакция газеты «Гатчинская правда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-Инфо» (ООО «Рекламное агентство «ОРЕОЛ-ИНФ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ездные вести» (ООО «АС-Медиа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. Район» (ООО «Гатчинский район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 домашняя» (Индивидуальный предприниматель Силкин Михаил Васильевич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 заявок была оценена членами конкурсной комиссии, все заявки были допущены к участию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были оценены конкурсной комиссией (сводные листы оценки с подписями членов конкурсной комиссии 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ванов С.И. предложил признать в 2016 году получателями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следующих участников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 продукции телекомпаний:</w:t>
      </w:r>
    </w:p>
    <w:tbl>
      <w:tblPr>
        <w:tblW w:w="97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703"/>
        <w:gridCol w:w="2082"/>
        <w:gridCol w:w="174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Гатчинская служба новостей» (ООО «Рекламное агентство «ОРЕОЛ-ИНФО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периодических изданий:</w:t>
      </w:r>
    </w:p>
    <w:tbl>
      <w:tblPr>
        <w:tblW w:w="97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90"/>
        <w:gridCol w:w="2085"/>
        <w:gridCol w:w="175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пектр-Гатчина» (ООО «Спектр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ская правда» (АНО «Редакция газеты «Гатчинская правда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-Инфо» (ООО «Рекламное агентство «ОРЕОЛ-ИНФО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ездные вести» (ООО «АС-Медиа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. Район» (ООО «Гатчинский район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5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 домашняя» (Индивидуальный предприниматель Силкин Михаил Васильевич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рехову Л.И. об определении объемов субсидий: в 2016 году в соответствии с решением совета депутатов МО «Город Гатчина» № 55 от 25.11.2015 «О бюджете   МО «Город Гатчина» на 2016 год и на плановый период 2017 и 2018 годов» объем субсидий </w:t>
      </w:r>
      <w:r>
        <w:rPr>
          <w:color w:val="000000"/>
          <w:sz w:val="28"/>
          <w:szCs w:val="28"/>
        </w:rPr>
        <w:t>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</w:r>
      <w:r>
        <w:rPr>
          <w:sz w:val="28"/>
          <w:szCs w:val="28"/>
        </w:rPr>
        <w:t xml:space="preserve"> из бюджета МО «Город Гатчина» составляет _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заключить 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 продукции телекомпаний на территории МО «Город Гатчина» на сумму 250,0 тысяч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пектр» - 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60,0 тысяч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Редакция газеты «Гатчинская правда» 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50,0 тысяч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80,0 тысяч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С-Медиа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35,0 тысяч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атчинский район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5,0 тысяч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дивидуальным предпринимателем Силкиным Михаилом Васильевичем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0,0 тысяч рублей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знать в 2016 году получателями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следующих участников:</w:t>
      </w:r>
    </w:p>
    <w:p>
      <w:pPr>
        <w:pStyle w:val="Style20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 продукции телекомпаний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608"/>
        <w:gridCol w:w="1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Гатчинская служба новостей» (ООО «Рекламное агентство «ОРЕОЛ-ИНФ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олучателей субсидии в целях  возмещения затрат или недополученных доходов в связи с производством периодических изданий:</w:t>
      </w:r>
    </w:p>
    <w:tbl>
      <w:tblPr>
        <w:tblW w:w="95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605"/>
        <w:gridCol w:w="175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пектр-Гатчина» (ООО «Спектр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ская правда» (АНО «Редакция газеты «Гатчинская прав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-Инфо» (ООО «Рекламное агентство «ОРЕОЛ-ИНФО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ездные вести» (ООО «АС-Меди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. Район» (ООО «Гатчинский район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атчина домашняя» (Индивидуальный предприниматель Силкин Михаил Васильевич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с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 продукции телекомпаний на территории МО «Город Гатчина» на сумму 250,0 тысяч рубл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пектр» - 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60,0 тысяч рубл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Редакция газеты «Гатчинская правда» 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50,0 тысяч рубл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кламное агентство «ОРЕОЛ-ИНФО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80,0 тысяч рубл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С-Медиа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35,0 тысяч рубл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атчинский район»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5,0 тысяч рубл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Индивидуальным предпринимателем Силкиным Михаилом Васильевичем - договор о предоставлении субсидии </w:t>
      </w:r>
      <w:r>
        <w:rPr>
          <w:color w:val="000000"/>
          <w:sz w:val="28"/>
          <w:szCs w:val="28"/>
        </w:rPr>
        <w:t>в целях  возмещения затрат или недополученных доходов в связи с производством периодических изданий на территории МО «Город Гатчина» на сумму 10,0 тысяч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 комиссии:</w:t>
        <w:tab/>
        <w:tab/>
        <w:tab/>
        <w:tab/>
        <w:t xml:space="preserve">           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                                                           Л.И. 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И.Г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П.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Т.В. Можаева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8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4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2" w:hanging="2160"/>
      </w:pPr>
      <w:rPr>
        <w:rFonts w:ascii="Calibri" w:hAnsi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alibri" w:hAnsi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0:00Z</dcterms:created>
  <dc:creator>Владелец</dc:creator>
  <dc:description/>
  <cp:keywords/>
  <dc:language>en-US</dc:language>
  <cp:lastModifiedBy>ndi_org</cp:lastModifiedBy>
  <cp:lastPrinted>2012-01-30T13:06:00Z</cp:lastPrinted>
  <dcterms:modified xsi:type="dcterms:W3CDTF">2016-03-15T05:14:00Z</dcterms:modified>
  <cp:revision>6</cp:revision>
  <dc:subject/>
  <dc:title>КОМИТЕТ</dc:title>
</cp:coreProperties>
</file>