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50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0 год и плановый период 2021 и 2022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04.12.2019  № 62 «О  бюджете МО «Город Гатчина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0 год  и на плановый период 2021 и 2022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значения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1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2.</w:t>
      </w:r>
    </w:p>
    <w:p>
      <w:pPr>
        <w:pStyle w:val="Style18"/>
        <w:numPr>
          <w:ilvl w:val="0"/>
          <w:numId w:val="1"/>
        </w:numPr>
        <w:autoSpaceDE w:val="false"/>
        <w:spacing w:lineRule="exact" w:line="317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, на выполнение работ муниципальному бюджетному учреждению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3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бюджетным учреждением «Гатчинский Дворец молодежи», на 2020 год и плановый период 2021 и 2022 годов согласно Приложению 4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бюджетному учреждению «Гатчинский Дворец молодежи», подведомственному администрации Гатчинского муниципального района, на 2020 год и плановый период 2021 и 2022 годов согласно Приложению 5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</w:t>
      </w:r>
      <w:r>
        <w:rPr>
          <w:sz w:val="28"/>
          <w:szCs w:val="28"/>
        </w:rPr>
        <w:t>решением совета депутатов МО «Город Гатчина» от 04.12.2019 №62 «О бюджете МО «Город Гатчина» на 2020 год и на плановый период 2021 и 2022 годов»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 01.01.2020 года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№ 50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1.4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3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4"/>
        <w:gridCol w:w="992"/>
        <w:gridCol w:w="1422"/>
        <w:gridCol w:w="1266"/>
        <w:gridCol w:w="1134"/>
        <w:gridCol w:w="1833"/>
        <w:gridCol w:w="1266"/>
      </w:tblGrid>
      <w:tr>
        <w:trPr>
          <w:trHeight w:val="215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1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№  509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560"/>
        <w:gridCol w:w="1844"/>
        <w:gridCol w:w="1135"/>
        <w:gridCol w:w="1702"/>
      </w:tblGrid>
      <w:tr>
        <w:trPr>
          <w:trHeight w:val="1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,7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№  509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475"/>
        <w:gridCol w:w="1671"/>
        <w:gridCol w:w="26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натуральной нор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9е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 однократного приме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баннеры, листовки, плакаты, инф. листы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, всего 0,03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музык.-зву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тудии (хромакей, софтбок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ы для студ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/3,615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ешение, догов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сигн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в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, ремонт компьюте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.связ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линия, местные со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19 года с учетом индексации ц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7,5 е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19 № 50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rPr/>
      </w:pPr>
      <w:r>
        <w:rPr/>
        <w:t>единица измерения работы (в случае ее установления)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7"/>
        <w:gridCol w:w="2231"/>
        <w:gridCol w:w="2244"/>
        <w:gridCol w:w="1463"/>
        <w:gridCol w:w="1721"/>
        <w:gridCol w:w="1730"/>
      </w:tblGrid>
      <w:tr>
        <w:trPr>
          <w:trHeight w:val="38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1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14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0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0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8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9шт.ед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6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0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3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7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 ком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.ветиб.ков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.связ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линия, местные соеди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транспорт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автотранспор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5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7,5 шт.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7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1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6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1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49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88"/>
        <w:gridCol w:w="1275"/>
        <w:gridCol w:w="1034"/>
        <w:gridCol w:w="1023"/>
        <w:gridCol w:w="1117"/>
        <w:gridCol w:w="1079"/>
        <w:gridCol w:w="1051"/>
        <w:gridCol w:w="1287"/>
        <w:gridCol w:w="1489"/>
        <w:gridCol w:w="1418"/>
        <w:gridCol w:w="92"/>
      </w:tblGrid>
      <w:tr>
        <w:trPr>
          <w:trHeight w:val="300" w:hRule="atLeast"/>
        </w:trPr>
        <w:tc>
          <w:tcPr>
            <w:tcW w:w="14143" w:type="dxa"/>
            <w:gridSpan w:val="11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правочных коэффициентов к базовым затратам на оказание муниципальных услуг МБУ «ГДМ»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143" w:type="dxa"/>
            <w:gridSpan w:val="11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работы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е затраты, тыс. руб.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, определенных без учета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азовые затраты</w:t>
            </w:r>
          </w:p>
        </w:tc>
        <w:tc>
          <w:tcPr>
            <w:tcW w:w="1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осящая доход деятельность за 2019 год. Тыс. руб.</w:t>
            </w:r>
          </w:p>
        </w:tc>
        <w:tc>
          <w:tcPr>
            <w:tcW w:w="1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 учетом приносящей доход деятельности, тыс. руб.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затраты, тыс. руб.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й корректирующий коэффициент</w:t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33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0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от 30.12.2019 №  5097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09"/>
        <w:gridCol w:w="992"/>
        <w:gridCol w:w="992"/>
        <w:gridCol w:w="1417"/>
        <w:gridCol w:w="851"/>
        <w:gridCol w:w="850"/>
        <w:gridCol w:w="993"/>
        <w:gridCol w:w="850"/>
        <w:gridCol w:w="851"/>
        <w:gridCol w:w="113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892"/>
        <w:gridCol w:w="850"/>
        <w:gridCol w:w="1134"/>
        <w:gridCol w:w="1275"/>
        <w:gridCol w:w="993"/>
        <w:gridCol w:w="992"/>
        <w:gridCol w:w="992"/>
        <w:gridCol w:w="851"/>
        <w:gridCol w:w="709"/>
        <w:gridCol w:w="1134"/>
      </w:tblGrid>
      <w:tr>
        <w:trPr>
          <w:trHeight w:val="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708"/>
        <w:gridCol w:w="1275"/>
        <w:gridCol w:w="992"/>
        <w:gridCol w:w="851"/>
        <w:gridCol w:w="647"/>
        <w:gridCol w:w="851"/>
        <w:gridCol w:w="992"/>
        <w:gridCol w:w="851"/>
        <w:gridCol w:w="64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 xml:space="preserve">п.2.4.3.12 раздела 2 СанПин 2.4.3.1186-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Порядок контроля за исполнением муниципаль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9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Форма отчета об исполнении государствен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1134"/>
        <w:gridCol w:w="1701"/>
        <w:gridCol w:w="850"/>
        <w:gridCol w:w="1134"/>
        <w:gridCol w:w="1135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 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0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3T11:03:00Z</cp:lastPrinted>
  <dcterms:modified xsi:type="dcterms:W3CDTF">2020-01-13T07:40:00Z</dcterms:modified>
  <cp:revision>2</cp:revision>
  <dc:subject/>
  <dc:title/>
</cp:coreProperties>
</file>