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19</w:t>
        <w:tab/>
        <w:tab/>
        <w:tab/>
        <w:tab/>
        <w:tab/>
        <w:tab/>
        <w:tab/>
        <w:tab/>
        <w:t>№ 49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3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оказание муниципальных услуг (выполнение работ) на 2020 год и на плановый период 2021 и 2022 годов муниципальному автономному учреждению Гатч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физической культуры и спорта «Волна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-180"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атчинского муниципального  района, Уставом Гатчинского муниципального района,  решением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на оказание муниципальных услуг (выполнение работ) на 2020 год и на плановый период 2021 и 2022 годов муниципальному автономному учреждению Гатчинского муниципального района «Центр развития физической культуры и спорта «Волна» (приложение 1)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(выполнение работ) муниципальным бюджетным учреждением, указанным в п.1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6.12.2019 №  499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Гатчинского муниципального района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физической культуры и спорта «Волна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     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375"/>
        <w:gridCol w:w="705"/>
        <w:gridCol w:w="991"/>
        <w:gridCol w:w="854"/>
        <w:gridCol w:w="712"/>
        <w:gridCol w:w="851"/>
        <w:gridCol w:w="998"/>
        <w:gridCol w:w="839"/>
        <w:gridCol w:w="150"/>
        <w:gridCol w:w="701"/>
        <w:gridCol w:w="150"/>
        <w:gridCol w:w="711"/>
        <w:gridCol w:w="993"/>
      </w:tblGrid>
      <w:tr>
        <w:trPr>
          <w:trHeight w:val="44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/>
        <w:t>1.1.     Несоответствие помещения санитарно-гигиеническим нормам и стандартам (</w:t>
      </w:r>
      <w:r>
        <w:rPr>
          <w:bCs/>
          <w:color w:val="000000"/>
        </w:rPr>
        <w:t xml:space="preserve">СанПиН 2.1.2.1188-03; </w:t>
      </w:r>
      <w:r>
        <w:rPr>
          <w:color w:val="2D2D2D"/>
          <w:spacing w:val="2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       Порядок контроля за исполнением муниципального задания</w:t>
      </w:r>
    </w:p>
    <w:tbl>
      <w:tblPr>
        <w:tblW w:w="1038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414"/>
        <w:gridCol w:w="64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исполнением) муниципального задания.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момента передачи учредителем имущества, необходимого для выполнения муниципального задания, показатели, характеризующие объем, содержание и качество работы, не устанавливаютс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18"/>
        <w:gridCol w:w="1260"/>
        <w:gridCol w:w="1330"/>
        <w:gridCol w:w="1247"/>
        <w:gridCol w:w="1067"/>
        <w:gridCol w:w="1068"/>
      </w:tblGrid>
      <w:tr>
        <w:trPr>
          <w:trHeight w:val="300" w:hRule="atLeast"/>
        </w:trPr>
        <w:tc>
          <w:tcPr>
            <w:tcW w:w="963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ные затраты, связанные с выполнением муниципальных работ, оказываемых муниципальным автономным учреждением 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1   Обеспечение доступа к объектам спорта</w:t>
            </w:r>
          </w:p>
        </w:tc>
      </w:tr>
      <w:tr>
        <w:trPr>
          <w:trHeight w:val="315" w:hRule="atLeast"/>
        </w:trPr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работы (в случае ее установления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* натуральной нормы, руб.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12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5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2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3,9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2,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5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6,1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(40 шт.ед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60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,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,1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,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,8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8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3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4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5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и хозяйственные товар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6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, куб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5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8,4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0,20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2,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2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3,6</w:t>
            </w:r>
          </w:p>
        </w:tc>
      </w:tr>
      <w:tr>
        <w:trPr>
          <w:trHeight w:val="55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92,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8,8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1,7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4188,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888,888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6,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3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помещ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Тех.обсл.пожарной сигнализ., Тех.обсл.с-мы вентиляции,  Текущий ремон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9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8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атические услуги связи и услуги связи по передачи данных (интерне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и внутризоновой телефонной связи, междугородней и международной связ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ранспортные услуг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5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7,8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0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1,6</w:t>
            </w:r>
          </w:p>
        </w:tc>
      </w:tr>
      <w:tr>
        <w:trPr>
          <w:trHeight w:val="48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10 шт.е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10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,8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6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3,5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3,90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,395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9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13,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6</w:t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ячее водоснабж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01,7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5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1353,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3,90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,64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09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на недвижимое имуще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,50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,50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,506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13,5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4,50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3,495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050" cy="4886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78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4"/>
        <w:gridCol w:w="1248"/>
        <w:gridCol w:w="1406"/>
        <w:gridCol w:w="1088"/>
        <w:gridCol w:w="1189"/>
        <w:gridCol w:w="965"/>
        <w:gridCol w:w="1309"/>
        <w:gridCol w:w="1373"/>
        <w:gridCol w:w="1459"/>
        <w:gridCol w:w="1670"/>
      </w:tblGrid>
      <w:tr>
        <w:trPr>
          <w:trHeight w:val="300" w:hRule="atLeast"/>
        </w:trPr>
        <w:tc>
          <w:tcPr>
            <w:tcW w:w="147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правочных коэффициентов к базовым затратам на оказание муниципальных работ</w:t>
            </w:r>
          </w:p>
        </w:tc>
      </w:tr>
      <w:tr>
        <w:trPr>
          <w:trHeight w:val="276" w:hRule="atLeast"/>
        </w:trPr>
        <w:tc>
          <w:tcPr>
            <w:tcW w:w="147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 региональном перечне государственных (муниципальных) услуг Л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работ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е затраты, тыс. руб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, определенных без уче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базовые затра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осящая доход деятельность за 2019год. Тыс. руб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 учетом приносящей доход деятельности, тыс. руб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затраты, тыс. руб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й корректирующий коэффициент</w:t>
            </w:r>
          </w:p>
        </w:tc>
      </w:tr>
      <w:tr>
        <w:trPr>
          <w:trHeight w:val="11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3,5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3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3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3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3,5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3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3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3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08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7"/>
        <w:gridCol w:w="836"/>
        <w:gridCol w:w="752"/>
        <w:gridCol w:w="743"/>
        <w:gridCol w:w="885"/>
        <w:gridCol w:w="885"/>
        <w:gridCol w:w="936"/>
        <w:gridCol w:w="885"/>
        <w:gridCol w:w="752"/>
        <w:gridCol w:w="743"/>
        <w:gridCol w:w="1228"/>
      </w:tblGrid>
      <w:tr>
        <w:trPr>
          <w:trHeight w:val="750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к Порядку определения нормативных затрат на выполнение работ муниципальными автономными учреждениями, в отношении которых администрация Гатчинского муниципального района осуществляет функции и полномочия учредителя на 2020г.</w:t>
            </w:r>
          </w:p>
        </w:tc>
      </w:tr>
      <w:tr>
        <w:trPr>
          <w:trHeight w:val="2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(штатных единиц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часов в год на 1 человека (на 1 штатаную единиц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на штатные единицы (гр а* гр б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1 чел./часа (общий фонд/годовое кол-во часов) </w:t>
            </w:r>
            <w:r>
              <w:rPr>
                <w:b/>
                <w:bCs/>
                <w:sz w:val="18"/>
                <w:szCs w:val="18"/>
              </w:rPr>
              <w:t>доп. Графа, т ыс.ру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туральной нормы (гр4*гр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й показатель (ч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гр5*гр6) = гр 5 след таб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40 ед. штатн.ед.,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,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9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4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74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9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2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0 е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7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9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19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2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землю,налог на  имущ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2:00Z</dcterms:created>
  <dc:creator>Турапина Тамара Витальевна</dc:creator>
  <dc:description/>
  <cp:keywords/>
  <dc:language>en-US</dc:language>
  <cp:lastModifiedBy>Фомичева Мария Викторовна</cp:lastModifiedBy>
  <cp:lastPrinted>2020-01-16T11:11:00Z</cp:lastPrinted>
  <dcterms:modified xsi:type="dcterms:W3CDTF">2020-01-16T07:12:00Z</dcterms:modified>
  <cp:revision>2</cp:revision>
  <dc:subject/>
  <dc:title/>
</cp:coreProperties>
</file>