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78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1 год и плановый период 2022 и 2023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№ 50 «О бюджете МО «Город Гатчина» на 2021 год  и на плановый период 2022 и 2023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значения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1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значения затрат на уплату налогов, в качестве объекта налогообложения, по которым признается имущество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2.</w:t>
      </w:r>
    </w:p>
    <w:p>
      <w:pPr>
        <w:pStyle w:val="Style18"/>
        <w:numPr>
          <w:ilvl w:val="0"/>
          <w:numId w:val="1"/>
        </w:numPr>
        <w:autoSpaceDE w:val="false"/>
        <w:spacing w:lineRule="exact" w:line="317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натуральных норм для определения нормативных затрат, на выполнение работ муниципальному бюджетному учреждению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3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, связанные с выполнением муниципальных работ, оказываемых муниципальным бюджетным учреждением «Гатчинский Дворец молодежи», на 2021 год и плановый период 2022 и 2023 годов согласно Приложению 4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на выполнение муниципальных работ муниципальному бюджетному учреждению «Гатчинский Дворец молодежи», подведомственному администрации Гатчинского муниципального района, на 2021 год и плановый период 2022 и 2023 годов согласно Приложению 5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работ муниципальным бюджетным учреждением, указанного в п.5 настоящего постановления, осуществлять в виде субсидий из бюджета МО «Город Гатчина», утвержденного решением совета депутатов МО «Город Гатчина» от 25.11.2020 № 50 «О бюджете МО «Город Гатчина» на 2021 год и на плановый период 2022 и 2023 годов»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вступает в силу с 01.01.2021 года.</w:t>
      </w:r>
    </w:p>
    <w:p>
      <w:pPr>
        <w:pStyle w:val="TextBody"/>
        <w:numPr>
          <w:ilvl w:val="0"/>
          <w:numId w:val="1"/>
        </w:numPr>
        <w:spacing w:lineRule="exact" w:line="3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атчинского муниципального района                                     С.И.Голованов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7"/>
        </w:rPr>
      </w:pPr>
      <w:r>
        <w:rPr>
          <w:sz w:val="22"/>
          <w:szCs w:val="27"/>
        </w:rPr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0 №   431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572260</wp:posOffset>
                </wp:positionV>
                <wp:extent cx="650557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 постоянных затрат на содержание имущества муниципального бюджетного учреждения </w:t>
                            </w:r>
                            <w:r>
                              <w:rPr>
                                <w:b/>
                              </w:rPr>
                              <w:t>«Гатчинский Дворец молодежи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1.4pt;mso-wrap-distance-left:9pt;mso-wrap-distance-right:9pt;mso-wrap-distance-top:0pt;mso-wrap-distance-bottom:0pt;margin-top:123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чет постоянных затрат на содержание имущества муниципального бюджетного учреждения </w:t>
                      </w:r>
                      <w:r>
                        <w:rPr>
                          <w:b/>
                        </w:rPr>
                        <w:t>«Гатчинский Дворец молодежи»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992"/>
        <w:gridCol w:w="1692"/>
        <w:gridCol w:w="1417"/>
        <w:gridCol w:w="1134"/>
        <w:gridCol w:w="1418"/>
        <w:gridCol w:w="1559"/>
      </w:tblGrid>
      <w:tr>
        <w:trPr>
          <w:trHeight w:val="236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8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0 № 431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6"/>
        <w:gridCol w:w="1559"/>
        <w:gridCol w:w="1843"/>
        <w:gridCol w:w="1134"/>
        <w:gridCol w:w="1701"/>
      </w:tblGrid>
      <w:tr>
        <w:trPr>
          <w:trHeight w:val="1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0 № 4314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0"/>
        <w:gridCol w:w="1634"/>
        <w:gridCol w:w="2057"/>
        <w:gridCol w:w="26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натуральной нормы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**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(9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и особо ценное движимое имущество, потребляемые (используемые) в процессе выполнения работы всего 79,2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иальные запасы однократного приме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баннеры, листовки, плакаты, инф. листы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тер.запа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, всего 0,03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музык.-зв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тудии (хромакей, софтбок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ы для студ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инвент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46/3,615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ешение, догов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хранной сигн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, ремонт компьюте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.связ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линия, местные соеди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затраты 8,5 е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.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ну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РФ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0.12.2020 №  431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1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/>
      </w:pPr>
      <w:r>
        <w:rPr/>
        <w:t>единица измерения работы (в случае ее установления)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7"/>
        <w:gridCol w:w="2231"/>
        <w:gridCol w:w="1631"/>
        <w:gridCol w:w="1840"/>
        <w:gridCol w:w="1721"/>
        <w:gridCol w:w="1945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 натуральной нормы, руб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9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30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72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10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4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(9шт.ед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45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56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27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678,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ьные запасы однократного приме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затраты на общехозяйствен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5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24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и водоотве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5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7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пожарной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обсл.охраннойсигнали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 ком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.ветиб.ков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услуг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.связ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линия, местные соеди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транспорт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автотранспор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8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92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затраты 8,5 шт.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70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2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щехозяйственные нуж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9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4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5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9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/>
      </w:pPr>
      <w:r>
        <w:rPr>
          <w:b/>
          <w:bCs/>
          <w:color w:val="000000"/>
        </w:rPr>
        <w:t>Значение поправочных коэффициентов к базовым затратам на оказание муниципальных услуг МБУ «ГДМ», в отношении которого администрация Гатчинского муниципального района осуществляет функции и полномочия учредителя 2021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41"/>
        <w:gridCol w:w="713"/>
        <w:gridCol w:w="857"/>
        <w:gridCol w:w="1426"/>
        <w:gridCol w:w="714"/>
        <w:gridCol w:w="1141"/>
        <w:gridCol w:w="1427"/>
        <w:gridCol w:w="1141"/>
        <w:gridCol w:w="1426"/>
        <w:gridCol w:w="1284"/>
        <w:gridCol w:w="1354"/>
      </w:tblGrid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затраты, тыс. ру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работ, определенных без уче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базовые затра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осящая доход деятельность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с учетом приносящей доход деятельности, тыс. руб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затраты, тыс.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авочный корректирующий коэффициент</w:t>
            </w:r>
          </w:p>
        </w:tc>
      </w:tr>
      <w:tr>
        <w:trPr>
          <w:trHeight w:val="12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6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62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от 30.12.2020 №  4314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9"/>
        <w:gridCol w:w="992"/>
        <w:gridCol w:w="992"/>
        <w:gridCol w:w="1417"/>
        <w:gridCol w:w="851"/>
        <w:gridCol w:w="850"/>
        <w:gridCol w:w="993"/>
        <w:gridCol w:w="850"/>
        <w:gridCol w:w="85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146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892"/>
        <w:gridCol w:w="850"/>
        <w:gridCol w:w="1134"/>
        <w:gridCol w:w="1275"/>
        <w:gridCol w:w="993"/>
        <w:gridCol w:w="851"/>
        <w:gridCol w:w="992"/>
        <w:gridCol w:w="851"/>
        <w:gridCol w:w="992"/>
        <w:gridCol w:w="1134"/>
      </w:tblGrid>
      <w:tr>
        <w:trPr>
          <w:trHeight w:val="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учета проведенных мероприятий</w:t>
            </w:r>
          </w:p>
        </w:tc>
      </w:tr>
      <w:tr>
        <w:trPr>
          <w:trHeight w:val="1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9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3"/>
        <w:gridCol w:w="709"/>
        <w:gridCol w:w="1275"/>
        <w:gridCol w:w="992"/>
        <w:gridCol w:w="851"/>
        <w:gridCol w:w="647"/>
        <w:gridCol w:w="851"/>
        <w:gridCol w:w="912"/>
        <w:gridCol w:w="851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 xml:space="preserve">п.2.4.3.12 раздела 2 СанПин 2.4.3.1186-0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Порядок контроля за исполнением муниципаль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69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Форма отчета об исполнении государствен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1134"/>
        <w:gridCol w:w="1701"/>
        <w:gridCol w:w="850"/>
        <w:gridCol w:w="1134"/>
        <w:gridCol w:w="1135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 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4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1-01-12T11:13:00Z</cp:lastPrinted>
  <dcterms:modified xsi:type="dcterms:W3CDTF">2021-01-15T08:14:00Z</dcterms:modified>
  <cp:revision>2</cp:revision>
  <dc:subject/>
  <dc:title/>
</cp:coreProperties>
</file>