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.12.2021  </w:t>
        <w:tab/>
        <w:tab/>
        <w:tab/>
        <w:tab/>
        <w:tab/>
        <w:tab/>
        <w:tab/>
        <w:tab/>
        <w:tab/>
        <w:t>№ 49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расчетов постоянных затрат на содержание имущества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2 год и на плановый период 2023 и 2024 годов»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ind w:left="-180" w:right="-1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11.08.2017 №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7"/>
          <w:szCs w:val="27"/>
        </w:rPr>
        <w:t>Утвердить расчет затрат на уплату налогов на 2022 год, в качестве объекта налогообложения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2 год и на плановый период 2023 и 2024 годов согласно Приложению 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2 год и на плановый период 2023 и 2024 годов согласно Приложению 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автономным учреждением, указанным в п.5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законную силу с 01.01.2022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1"/>
        <w:gridCol w:w="1134"/>
        <w:gridCol w:w="1364"/>
        <w:gridCol w:w="1188"/>
        <w:gridCol w:w="1208"/>
        <w:gridCol w:w="1417"/>
        <w:gridCol w:w="1276"/>
      </w:tblGrid>
      <w:tr>
        <w:trPr>
          <w:trHeight w:val="10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267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2 год </w:t>
            </w:r>
          </w:p>
        </w:tc>
      </w:tr>
      <w:tr>
        <w:trPr>
          <w:trHeight w:val="267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5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52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6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9,0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1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,0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,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затрат на уплату налогов на 2022 год, в качестве объекта налогообложения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6"/>
        <w:gridCol w:w="1515"/>
        <w:gridCol w:w="1867"/>
        <w:gridCol w:w="1233"/>
        <w:gridCol w:w="1992"/>
      </w:tblGrid>
      <w:tr>
        <w:trPr>
          <w:trHeight w:val="142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по уплате налого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</w:t>
              <w:br/>
              <w:t>тыс. руб.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овых льгот.</w:t>
              <w:br/>
              <w:t>тыс. руб.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муниципального учреждения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 уплату земельного налога исходя из кадастровой стоимости земельного участка, предоставленного муниципальному учреждению  по договору безвозмездного пользования. Кадастровый номер земельного участка 47:25:0101011: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1</w:t>
            </w:r>
          </w:p>
        </w:tc>
      </w:tr>
      <w:tr>
        <w:trPr>
          <w:trHeight w:val="94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  на имущество исходя из среднегодовой стоимости имущества. Кадастровый номер здания 47:25:0101011: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8,9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6</w:t>
            </w:r>
          </w:p>
        </w:tc>
      </w:tr>
      <w:tr>
        <w:trPr>
          <w:trHeight w:val="2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,47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5"/>
        <w:gridCol w:w="1231"/>
        <w:gridCol w:w="1751"/>
        <w:gridCol w:w="1330"/>
        <w:gridCol w:w="1903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 (штатных единиц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1  Обеспечение доступа к объектам спор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8 ед. штатн.ед.,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вентра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ярские  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е реактивы в бассей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е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 для обходной доро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бель офисная для медицинского кабинет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офисная для кабинета техников-лаборан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ий ремонт кровли,крыльца, ремонт трубопроводов, опресовка,проверка изоляции,обслуживание ковров,замена картриджей, тех. Обсл.пож.сигн., дератиз, дезинф, контроль пр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1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строит. Контроль, Обслуж. Охр. Сигнал,Мед. Осмотр,проверка смет, Обучение, освид. Страхование имущест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189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ст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интнр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1 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2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0"/>
        <w:gridCol w:w="1186"/>
        <w:gridCol w:w="1255"/>
        <w:gridCol w:w="1368"/>
        <w:gridCol w:w="1560"/>
        <w:gridCol w:w="1275"/>
      </w:tblGrid>
      <w:tr>
        <w:trPr>
          <w:trHeight w:val="315" w:hRule="atLeast"/>
        </w:trPr>
        <w:tc>
          <w:tcPr>
            <w:tcW w:w="96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1  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5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41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9,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8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2,64</w:t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2,8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2,6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7,46</w:t>
            </w:r>
          </w:p>
        </w:tc>
      </w:tr>
      <w:tr>
        <w:trPr>
          <w:trHeight w:val="13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8 шт.ед.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82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,8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,8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7,46</w:t>
            </w:r>
          </w:p>
        </w:tc>
      </w:tr>
      <w:tr>
        <w:trPr>
          <w:trHeight w:val="660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,5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,18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1</w:t>
            </w:r>
          </w:p>
        </w:tc>
      </w:tr>
      <w:tr>
        <w:trPr>
          <w:trHeight w:val="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Инвентарь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5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. Реактив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1</w:t>
            </w:r>
          </w:p>
        </w:tc>
      </w:tr>
      <w:tr>
        <w:trPr>
          <w:trHeight w:val="158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1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1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2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3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</w:t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4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6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790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027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269,66</w:t>
            </w:r>
          </w:p>
        </w:tc>
      </w:tr>
      <w:tr>
        <w:trPr>
          <w:trHeight w:val="8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8,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,32</w:t>
            </w:r>
          </w:p>
        </w:tc>
      </w:tr>
      <w:tr>
        <w:trPr>
          <w:trHeight w:val="142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7</w:t>
            </w:r>
          </w:p>
        </w:tc>
      </w:tr>
      <w:tr>
        <w:trPr>
          <w:trHeight w:val="275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6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2</w:t>
            </w:r>
          </w:p>
        </w:tc>
      </w:tr>
      <w:tr>
        <w:trPr>
          <w:trHeight w:val="109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33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4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7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4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60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9,68</w:t>
            </w:r>
          </w:p>
        </w:tc>
      </w:tr>
      <w:tr>
        <w:trPr>
          <w:trHeight w:val="13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ий ремонт (крыльца, ремонт трубопроводов, опресовка,проверка изоляции,обслуживание ковров,замена картриджей, тех. обсл.пож.сигн., дератиз, дезинф, контроль пр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9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21</w:t>
            </w:r>
          </w:p>
        </w:tc>
      </w:tr>
      <w:tr>
        <w:trPr>
          <w:trHeight w:val="128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, страхование  (обслуживание прогр., строит. Контроль, обслуж. Пож. Сигн.,мед. Осмотр,проверка смет,освид.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2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47</w:t>
            </w:r>
          </w:p>
        </w:tc>
      </w:tr>
      <w:tr>
        <w:trPr>
          <w:trHeight w:val="46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7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5</w:t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8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,89</w:t>
            </w:r>
          </w:p>
        </w:tc>
      </w:tr>
      <w:tr>
        <w:trPr>
          <w:trHeight w:val="9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1 шт.ед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6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8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,89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5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32,3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физической культуры и спорта «Волна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75"/>
        <w:gridCol w:w="705"/>
        <w:gridCol w:w="991"/>
        <w:gridCol w:w="854"/>
        <w:gridCol w:w="712"/>
        <w:gridCol w:w="851"/>
        <w:gridCol w:w="998"/>
        <w:gridCol w:w="781"/>
        <w:gridCol w:w="850"/>
        <w:gridCol w:w="920"/>
        <w:gridCol w:w="993"/>
      </w:tblGrid>
      <w:tr>
        <w:trPr>
          <w:trHeight w:val="4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/>
        <w:t>1.1.     Несоответствие помещения санитарно-гигиеническим нормам и стандартам (</w:t>
      </w:r>
      <w:r>
        <w:rPr>
          <w:bCs/>
          <w:color w:val="000000"/>
        </w:rPr>
        <w:t xml:space="preserve">СанПиН 2.1.2.1188-03; </w:t>
      </w:r>
      <w:r>
        <w:rPr>
          <w:color w:val="2D2D2D"/>
          <w:spacing w:val="2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       Порядок контроля за исполнением муниципального задания</w:t>
      </w:r>
    </w:p>
    <w:tbl>
      <w:tblPr>
        <w:tblW w:w="1038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4"/>
        <w:gridCol w:w="64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7:00Z</dcterms:created>
  <dc:creator>Турапина Тамара Витальевна</dc:creator>
  <dc:description/>
  <cp:keywords/>
  <dc:language>en-US</dc:language>
  <cp:lastModifiedBy>Фомичева Мария Викторовна</cp:lastModifiedBy>
  <cp:lastPrinted>2022-01-13T16:52:00Z</cp:lastPrinted>
  <dcterms:modified xsi:type="dcterms:W3CDTF">2022-12-29T10:27:00Z</dcterms:modified>
  <cp:revision>2</cp:revision>
  <dc:subject/>
  <dc:title/>
</cp:coreProperties>
</file>