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>О проведении конкурсного отбора на  предоставление субсидий из бюджета Гатчинского муниципального района на 2024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тчинского муниципального района извещает о начале проведения конкурсного отбора получателей субсидии на предоставление субсидий из бюджета Гатчинского муниципального района на 2024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является обеспечение дополнительной гарантии по социальной поддержке прав детей-сирот и детей, оставшихся без попечения родителей, лиц из числа детей-сирот и детей, оставшихся без попечения родителей в виде освобождения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, находящегося на территории Гатчинского муниципального района.</w:t>
      </w:r>
    </w:p>
    <w:p>
      <w:pPr>
        <w:pStyle w:val="Style17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получение субсидии могут претендовать юридические лица, индивидуальные предприниматели, осуществляющие деятельность в сфере управления или обслуживания многоквартирных жилых домов (далее – Участники отбора), отвечающие критериям, установленным п 2.2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  (далее – Порядок), утвержденного постановлением администрации Гатчинского муниципального района от 08.06.2022 №2134 (в редакции постановлений администрации Гатчинского муниципального района от 25.08.2022 №3374, от 28.02.2023 №634, от 26.05.2023 №1972)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 участника отбора должна отсутствовать просроченная задолженность по возврату в бюджет Гатчин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астники отбора не должны получать средства из бюджета Гатчинского муниципального района на основании иных нормативных актов администрации Гатчинского муниципального района на цели, установленные в п. 1.3 настоящего Порядка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заявку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заявки на участие в отборе утверждена Приложением 1 к Порядку. К заявке прилагаются необходимые документы, перечень которых указан в пункте 2.7 Порядк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могут подать заявки и документы в период </w:t>
      </w:r>
      <w:r>
        <w:rPr>
          <w:b/>
          <w:bCs/>
          <w:sz w:val="26"/>
          <w:szCs w:val="26"/>
          <w:u w:val="single"/>
        </w:rPr>
        <w:t xml:space="preserve">с </w:t>
      </w:r>
      <w:r>
        <w:rPr>
          <w:rStyle w:val="StrongEmphasis"/>
          <w:color w:val="000000"/>
          <w:sz w:val="26"/>
          <w:szCs w:val="26"/>
          <w:u w:val="single"/>
        </w:rPr>
        <w:t>18.12.2023г. по 16.01.2024г. (</w:t>
      </w:r>
      <w:r>
        <w:rPr>
          <w:color w:val="000000"/>
          <w:sz w:val="26"/>
          <w:szCs w:val="26"/>
        </w:rPr>
        <w:t>включительно) в Комитет по опеке и попечительству</w:t>
      </w:r>
      <w:r>
        <w:rPr>
          <w:sz w:val="26"/>
          <w:szCs w:val="26"/>
        </w:rPr>
        <w:t xml:space="preserve"> администрации Гатчинского муниципального района по адресу: </w:t>
      </w:r>
      <w:r>
        <w:rPr>
          <w:b/>
          <w:sz w:val="26"/>
          <w:szCs w:val="26"/>
        </w:rPr>
        <w:t>188300,</w:t>
      </w:r>
      <w:r>
        <w:rPr>
          <w:rStyle w:val="StrongEmphasis"/>
          <w:sz w:val="26"/>
          <w:szCs w:val="26"/>
        </w:rPr>
        <w:t xml:space="preserve">г.Гатчина, пр. 25 Октября, д.2, каб. 1. </w:t>
      </w:r>
      <w:r>
        <w:rPr>
          <w:rStyle w:val="StrongEmphasis"/>
          <w:b w:val="false"/>
          <w:sz w:val="26"/>
          <w:szCs w:val="26"/>
        </w:rPr>
        <w:t>Контактное лицо: Бурдыкина Валентина Викторовна</w:t>
      </w:r>
      <w:r>
        <w:rPr>
          <w:sz w:val="26"/>
          <w:szCs w:val="26"/>
        </w:rPr>
        <w:t xml:space="preserve">, тел. (813-71) 9-35-21, эл.почта: </w:t>
      </w:r>
      <w:hyperlink r:id="rId2">
        <w:r>
          <w:rPr>
            <w:rStyle w:val="InternetLink"/>
            <w:sz w:val="26"/>
            <w:szCs w:val="26"/>
            <w:lang w:val="en-US"/>
          </w:rPr>
          <w:t>opekagatch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член конкурсной комиссии – Томышева Екатерина Александровна, тел. (813-71)3-64-53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ки, направленные по факсу или по электронной почте, на рассмотрение не принимаются.</w:t>
      </w:r>
    </w:p>
    <w:p>
      <w:pPr>
        <w:pStyle w:val="Style17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 более подробной информацией о порядке проведения отбора, условиях и порядке предоставления субсидии можно ознакомиться в постановлении администрации Гатчинского муниципального </w:t>
      </w:r>
      <w:r>
        <w:rPr>
          <w:color w:val="000000"/>
          <w:sz w:val="26"/>
          <w:szCs w:val="26"/>
        </w:rPr>
        <w:t>района от 08.06.2022 №2134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» (в редакции постановлений администрации Гатчинского муниципального района от 25.08.2022 №3374, от 28.02.2023 №634, от 26.05.2023 №1972), размещенном на официальном сайте Гатчинского муниципального района в информационно-телекоммуникационной сети «Интернет» в разделе: «Главная» - «Документы» - «Постанов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2.12.2023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gatc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3:00Z</dcterms:created>
  <dc:creator>-</dc:creator>
  <dc:description/>
  <cp:keywords/>
  <dc:language>en-US</dc:language>
  <cp:lastModifiedBy>Александрова Елена Викторовна</cp:lastModifiedBy>
  <cp:lastPrinted>2022-04-14T12:25:00Z</cp:lastPrinted>
  <dcterms:modified xsi:type="dcterms:W3CDTF">2023-12-12T07:00:00Z</dcterms:modified>
  <cp:revision>129</cp:revision>
  <dc:subject/>
  <dc:title/>
</cp:coreProperties>
</file>