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купли-продаж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Продавец»</w:t>
      </w:r>
      <w:r>
        <w:rPr/>
        <w:t>, с одной стороны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ил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____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-ая, -ое) в дальнейшем «Покупатель», с другой стороны, вместе именуемые – «Стороны» заключили настоящий договор купли-продажи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По Договору Продавец обязуется передать в собственность Покупателю земельный участок, площадью _____ (___) кв.м., расположенный по адресу: ____________________, (далее – «Участок»), а Покупатель обязуется принять его и оплатить за него выкупную цену, предусмотренную Договором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1.2. Земельный участок предоставляется без права возведения объектов недвижимости исключительно в целях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3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4. Основания заключения Договора: статьи 39.1, 39.2, 39.3, 39.4, 39.11, 39.12 39.13 Земельного кодекса Российской Федерации, 65 статья Водного кодекса Российской Федерации, пункт 2 статьи 3.3 Федерального закона от 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акт определения кадастровой стоимости от 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по продаже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ЛАТА И ПОРЯДОК РАСЧЕТОВ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>Выкупная цена Участка определена Протоколом, который является неотъемлемой частью Договора, и составляет ______ (_______)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 Покупатель обязуется перечислить сумму в размере _______________  (________________) рублей____ копеек на расчетный счет: УФК ПО ЛЕНИНГРАДСКОЙ ОБЛАСТИ (КУИ ГАТЧИНСКОГО МУНИЦИПАЛЬНОГО ОКРУГА, ЛС 04453D06150), ИНН 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выкуп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Задаток в размере _____________ (___________________) рублей____ копеек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 Обязанность Покупателя по оплате считается исполненной, с даты поступления денежных средств на расчетный счет, указанный в пункте 2.2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3.1. Продавец обязан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1. предоставить Покупателю все сведения, необходимые для исполнения условий, установленных Договором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2. Покуп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оплатить стоимость Участка, в соответствии с условиями раздела 2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предоставить подписанный экземпляр Договора Продавцу</w:t>
      </w:r>
      <w:r>
        <w:rPr/>
        <w:t xml:space="preserve"> </w:t>
      </w:r>
      <w:r>
        <w:rPr>
          <w:szCs w:val="24"/>
        </w:rPr>
        <w:t>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2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оборудовать участок приемниками, изготовленными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21"/>
        <w:ind w:firstLine="709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3.3. Покупатель вправе: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3.3.1. осуществлять вырубку деревьев, кустарников, произрастающих на земельном участке, если такая рубка необходима для обеспечения использования земельного участка в соответствии с его видом (видами) разрешенного использования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ОСОБЫЕ УСЛОВИЯ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1. Договор является одновременно и актом приема-передачи Участка.  </w:t>
      </w:r>
    </w:p>
    <w:p>
      <w:pPr>
        <w:pStyle w:val="21"/>
        <w:ind w:firstLine="709"/>
        <w:rPr/>
      </w:pPr>
      <w:r>
        <w:rPr>
          <w:i w:val="false"/>
          <w:szCs w:val="24"/>
        </w:rPr>
        <w:t>4.2. Договор подлежит обязательной регистрации в Управлении Росреестра по Ленинградской области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 Право собственности Покупателя на Участок возникает с даты государственной регистрации перехода права собственности в Управлении Росреестра по Ленинградской области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На момент заключения Договора Покупатель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 земельном участке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5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ДАВЕЦ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0" w:name="_Hlk193304257"/>
      <w:bookmarkEnd w:id="0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3304257"/>
      <w:bookmarkStart w:id="2" w:name="_Hlk193304257"/>
      <w:bookmarkEnd w:id="2"/>
    </w:p>
    <w:p>
      <w:pPr>
        <w:pStyle w:val="Normal"/>
        <w:rPr/>
      </w:pPr>
      <w:r>
        <w:rPr>
          <w:color w:val="000000"/>
        </w:rPr>
        <w:t>ПОКУП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iCs/>
        </w:rPr>
      </w:pPr>
      <w:r>
        <w:rPr>
          <w:i/>
          <w:iCs/>
        </w:rPr>
        <w:t>ил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9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4-18T08:01:00Z</dcterms:modified>
  <cp:revision>42</cp:revision>
  <dc:subject/>
  <dc:title>Договор  № 3690-08</dc:title>
</cp:coreProperties>
</file>