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>, с одной стороны 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л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 №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_______ (______) месяцев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 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АРЕНДОД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АРЕНДОДА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5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7-02T09:53:00Z</dcterms:modified>
  <cp:revision>19</cp:revision>
  <dc:subject/>
  <dc:title>Договор  № 3690-08</dc:title>
</cp:coreProperties>
</file>