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  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  <w:r>
        <w:rPr>
          <w:szCs w:val="24"/>
        </w:rPr>
        <w:t>именуемый (-ая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, 39.18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 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 государственной или муниципальной собственности», Устав муниципального образования Гатчинский муниципальный округ Ленинградской области, акт определения кадастровой стоимости от 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№_________ «О проведении аукциона на право заключения договора аренды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20 (двадцать) лет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 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</w:t>
      </w:r>
      <w:bookmarkStart w:id="0" w:name="_Hlk193304093"/>
      <w:r>
        <w:rPr>
          <w:szCs w:val="24"/>
        </w:rPr>
        <w:t>предоставить подписанный экземпляр Договора Арендодателю в течение 10 (десяти) рабочих дней со дня направления проекта Договора</w:t>
      </w:r>
      <w:bookmarkEnd w:id="0"/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>
          <w:szCs w:val="24"/>
        </w:rPr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1" w:name="_Hlk193304257"/>
      <w:bookmarkEnd w:id="1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93304257"/>
      <w:bookmarkStart w:id="3" w:name="_Hlk193304257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6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10-08T07:05:00Z</dcterms:modified>
  <cp:revision>6</cp:revision>
  <dc:subject/>
  <dc:title>Договор  № 3690-08</dc:title>
</cp:coreProperties>
</file>