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>, с одной стороны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ил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____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-ая, -ое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1003 (одна тысяча три) кв.м., расположенный по адресу: Российская Федерация, Ленинградская область, Гатчинский район, п. Мыза-Ивановка, ул. Гатчинская Мельница, уч. 3б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47:23:0203002:750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земли населенных пунктов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сады, скверы, бульвары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1.2. Земельный участок предоставляется без права возведения объектов капитального строительства исключительно для целей «сады»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3. Ограничения в использовании и обременения Участка: </w:t>
      </w:r>
      <w:r>
        <w:rPr>
          <w:iCs/>
          <w:szCs w:val="24"/>
        </w:rPr>
        <w:t>зона санитарной охраны источников водоснабжения 3 пояса, площадью 1003 кв.м.; водоохранная зона, площадью 1003 кв.м.; зона подтопления (затопления), площадью 1003 кв.м., защитная зона объекта культурного наследия, площадью 1003 кв.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4. Основания заключения Договора: статьи 39.1, 39.2, 39.3, 39.4, 39.11, 39.12 39.13 Земельного кодекса Российской Федерации, 65 статья Водного кодекса Российской Федерации, пункт 2 статьи 3.3 Федерального закона от 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отчет об оценке рыночной стоимости земельного участка № Р-171/25 от 21.08.2025, подготовленный   ООО «ИОЛА» (далее - Отчет), выполненный в соответствии с требованиями Федерального закона от 29.07.1998 № 135 «Об оценочной деятельности в Российской Федерации», экспертное заключение № 12125/09/2025 от 09.09.2025, выполненное саморегулируемой организацией Союз «Федерации специалистов оценщиков», постановление администрации Гатчинского муниципального округа Ленинградской области от 22.09.2025 № 8620 «О проведении аукциона по продаже земельного участка с кадастровым номером 47:23:0203002:750 в электронной форме (электронный аукцион)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стоимость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бедитель торгов или иной участник аукциона, с которым заключается договор купли-продажи земельного участка обязуется перечислить выкупную стоимость Участка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70611406012140719430 (выкуп земли), код ОКТМО 41518000 в течение 5 (пяти) дней с даты подписания Сторонами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4. обеспечивать беспрепятственный доступ на Участок представителей служб противопожарной безопасности, санитарно-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5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6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7. оборудовать Участок приемниками, изготовленными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</w:rPr>
      </w:pPr>
      <w:r>
        <w:rPr>
          <w:i/>
          <w:iCs/>
        </w:rPr>
        <w:t>ил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9-26T11:09:00Z</dcterms:modified>
  <cp:revision>56</cp:revision>
  <dc:subject/>
  <dc:title>Договор  № 3690-08</dc:title>
</cp:coreProperties>
</file>