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осуществлять вырубку деревьев, кустарников, произрастающих на земельном участке, если такая рубка необходима для обеспечения использования земельного участка в соответствии с его видом (видами) разрешенного использования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3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9-27T08:39:00Z</dcterms:modified>
  <cp:revision>8</cp:revision>
  <dc:subject/>
  <dc:title>Договор  № 3690-08</dc:title>
</cp:coreProperties>
</file>