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39.1, 39.2, 39.3, 39.4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район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случае отсутствия оборудованного дорожного покрытия подъезда к Участку, выполнить самостоятельно его обустройство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3-21T12:23:00Z</dcterms:modified>
  <cp:revision>25</cp:revision>
  <dc:subject/>
  <dc:title>Договор  № 3690-08</dc:title>
</cp:coreProperties>
</file>