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купли-продаж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  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Продавец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  <w:r>
        <w:rPr>
          <w:szCs w:val="24"/>
        </w:rPr>
        <w:t>именуемый (-ая) в дальнейшем «Покупатель», с другой стороны, вместе именуемые – «Стороны» заключили настоящий договор купли-продажи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По Договору Продавец обязуется передать в собственность Покупателю земельный участок, площадью _____ (___) кв.м., расположенный по адресу: ____________________, (далее – «Участок»), а Покупатель обязуется принять его и оплатить за него выкупную цену, предусмотренную Договором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39.1, 39.2, 39.3, 39.4, 39.11, 39.12 39.13, 39.18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муниципального образования Гатчинский муниципальный округ Ленинградской области, акт определения кадастровой стоимости от 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№_________ «О проведении аукциона по продаже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ПЛАТА И ПОРЯДОК РАСЧЕТОВ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>Выкупная цена Участка определена Протоколом, который является неотъемлемой частью Договора, и составляет ______ (_______) рублей ____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 Покупатель обязуется перечислить сумму в размере _______________  (________________) рублей____ копеек на расчетный счет: УФК ПО ЛЕНИНГРАДСКОЙ ОБЛАСТИ (КУИ ГАТЧИНСКОГО МУНИЦИПАЛЬНОГО ОКРУГА, ЛС 04453D06150), ИНН 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выкуп земли), код ОКТМО 41518000 в течение 5 (пяти) дней с даты подписания Сторонами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Задаток в размере _____________ (___________________) рублей____ копеек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4. Обязанность Покупателя по оплате считается исполненной, с даты поступления денежных средств на расчетный счет, указанный в пункте 2.2 Догово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TextBodyIndent"/>
        <w:ind w:firstLine="709"/>
        <w:rPr/>
      </w:pPr>
      <w:r>
        <w:rPr>
          <w:szCs w:val="24"/>
          <w:u w:val="single"/>
        </w:rPr>
        <w:t>3.1. Продавец обязан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1.1. предоставить Покупателю все сведения, необходимые для исполнения условий, установленных Договором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2. Покуп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оплатить стоимость Участка, в соответствии с условиями раздела 2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2. предоставить подписанный экземпляр Договора Продавцу</w:t>
      </w:r>
      <w:r>
        <w:rPr/>
        <w:t xml:space="preserve"> </w:t>
      </w:r>
      <w:r>
        <w:rPr>
          <w:szCs w:val="24"/>
        </w:rPr>
        <w:t>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3. в случае отсутствия оборудованного дорожного покрытия подъезда к Участку, выполнить самостоятельно его обустройство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ind w:firstLine="709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4.ОСОБЫЕ УСЛОВИЯ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1. Договор является одновременно и актом приема-передачи Участка.  </w:t>
      </w:r>
    </w:p>
    <w:p>
      <w:pPr>
        <w:pStyle w:val="21"/>
        <w:ind w:firstLine="709"/>
        <w:rPr/>
      </w:pPr>
      <w:r>
        <w:rPr>
          <w:i w:val="false"/>
          <w:szCs w:val="24"/>
        </w:rPr>
        <w:t>4.2. Договор подлежит обязательной регистрации в Управлении Росреестра по Ленинградской области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 Право собственности Покупателя на Участок возникает с даты государственной регистрации перехода права собственности в Управлении Росреестра по Ленинградской области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На момент заключения Договора Покупатель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 земельном участке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5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РОДАВЕЦ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0" w:name="_Hlk193304257"/>
      <w:bookmarkEnd w:id="0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93304257"/>
      <w:bookmarkStart w:id="2" w:name="_Hlk193304257"/>
      <w:bookmarkEnd w:id="2"/>
    </w:p>
    <w:p>
      <w:pPr>
        <w:pStyle w:val="Normal"/>
        <w:rPr/>
      </w:pPr>
      <w:r>
        <w:rPr>
          <w:color w:val="000000"/>
        </w:rPr>
        <w:t>ПОКУП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04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10-08T08:07:00Z</dcterms:modified>
  <cp:revision>6</cp:revision>
  <dc:subject/>
  <dc:title>Договор  № 3690-08</dc:title>
</cp:coreProperties>
</file>