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>, с одной стороны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ил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-ая, -ое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1.2. Земельный участок предоставляется без права возведения объектов недвижимости исключительно в целях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3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4. Основания заключения Договора: статьи 39.1, 39.2, 39.3, 39.4, 39.11, 39.12 39.13 Земельного кодекса Российской Федерации, пункт 2 статьи 3.3 Федерального закона от 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4-18T07:26:00Z</dcterms:modified>
  <cp:revision>34</cp:revision>
  <dc:subject/>
  <dc:title>Договор  № 3690-08</dc:title>
</cp:coreProperties>
</file>