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ДОГОВОР № 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купли-продажи земельного участ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город Гатчина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Cs w:val="24"/>
              </w:rPr>
              <w:t>«____» _____________ 2025 года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szCs w:val="28"/>
        </w:rPr>
        <w:t>Администрация Гатчинского муниципального округа Ленинградской области, действующая на основании Устава муниципального образования Гатчинский муниципальный округ Ленинградской области и Положения об администрации муниципального образования Гатчинский муниципальный округ Ленинградской области, утвержденного решением совета депутатов Гатчинского муниципального округа от 15.11.2024 № 39, в лице Председателя Комитета по управлению имуществом администрации Гатчинского муниципального округа Ленинградской области (КУИ Гатчинского муниципального округа) Аввакумова Александра Николаевича, действующего на основании Положения о Комитете по управлению имуществом администрации Гатчинского муниципального округа Ленинградской области, утвержденного решением совета депутатов Гатчинского муниципального округа от 22.11.2024 № 52, именуемая далее – «Продавец»</w:t>
      </w:r>
      <w:r>
        <w:rPr/>
        <w:t xml:space="preserve">, с одной стороны 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и </w:t>
      </w:r>
      <w:r>
        <w:rPr>
          <w:szCs w:val="24"/>
        </w:rPr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,</w:t>
      </w:r>
      <w:r>
        <w:rPr>
          <w:color w:val="000000"/>
          <w:szCs w:val="24"/>
        </w:rPr>
        <w:t xml:space="preserve"> </w:t>
      </w:r>
      <w:r>
        <w:rPr>
          <w:szCs w:val="24"/>
        </w:rPr>
        <w:t>именуемый (-ая) в дальнейшем «Покупатель», с другой стороны, вместе именуемые – «Стороны» заключили настоящий договор купли-продажи земельного участка (далее – «Договор») о нижеследующем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1. По Договору Продавец обязуется передать в собственность Покупателю земельный участок, площадью _____ (___) кв.м., расположенный по адресу: ____________________, (далее – «Участок»), а Покупатель обязуется принять его и оплатить за него выкупную цену, предусмотренную Договором. 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/>
      </w:pPr>
      <w:r>
        <w:rPr>
          <w:szCs w:val="24"/>
        </w:rPr>
        <w:t>Кадастровый номер земельного участка: ________________.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>
          <w:szCs w:val="24"/>
        </w:rPr>
      </w:pPr>
      <w:r>
        <w:rPr>
          <w:szCs w:val="24"/>
        </w:rPr>
        <w:t>Категория земель:</w:t>
      </w:r>
      <w:r>
        <w:rPr/>
        <w:t xml:space="preserve"> </w:t>
      </w:r>
      <w:r>
        <w:rPr>
          <w:szCs w:val="24"/>
        </w:rPr>
        <w:t>________________.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/>
      </w:pPr>
      <w:r>
        <w:rPr>
          <w:szCs w:val="24"/>
        </w:rPr>
        <w:t>Разрешенное использование: ________________.</w:t>
      </w:r>
    </w:p>
    <w:p>
      <w:pPr>
        <w:pStyle w:val="Normal"/>
        <w:ind w:right="-2" w:firstLine="709"/>
        <w:jc w:val="both"/>
        <w:rPr>
          <w:szCs w:val="24"/>
        </w:rPr>
      </w:pPr>
      <w:r>
        <w:rPr>
          <w:szCs w:val="24"/>
        </w:rPr>
        <w:t xml:space="preserve">1.2. Ограничения в использовании и обременения Участка: </w:t>
      </w:r>
      <w:r>
        <w:rPr>
          <w:iCs/>
          <w:szCs w:val="24"/>
        </w:rPr>
        <w:t>________________.</w:t>
      </w:r>
    </w:p>
    <w:p>
      <w:pPr>
        <w:pStyle w:val="Normal"/>
        <w:ind w:firstLine="709"/>
        <w:jc w:val="both"/>
        <w:rPr/>
      </w:pPr>
      <w:r>
        <w:rPr>
          <w:szCs w:val="24"/>
        </w:rPr>
        <w:t>1.2.1. Ограничения в использовании и обременения Участка, установленные до заключения Договора, сохраняются вплоть до их прекращ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3. Основания заключения Договора: статьи 39.1, 39.2, 39.3, 39.4, 39.11, 39.12 39.13, 39.18 Земельного кодекса Российской Федерации, пункт 2 статьи 3.3 Федерального закона от 25.10.2001 № 137-ФЗ «О введении в действие Земельного кодекса Российской Федерации», Федеральный закон от 13.07.2015 № 218-ФЗ «О государственной регистрации недвижимости», Устав муниципального образования Гатчинский муниципальный округ Ленинградской области, акт определения кадастровой стоимости от 00.00.0000 № ________ Государственного бюджетного учреждения Ленинградской области «Ленинградское областное учреждение кадастровой оценки» об определении кадастровой стоимости, постановление администрации Гатчинского муниципального района Ленинградской области от 00.00.0000 №_________ «О проведении аукциона по продаже земельного участка ________», протокол от 00.00.0000 «______» (далее – «Протокол»)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2. ПЛАТА И ПОРЯДОК РАСЧЕТОВ</w:t>
      </w:r>
    </w:p>
    <w:p>
      <w:pPr>
        <w:pStyle w:val="Normal"/>
        <w:ind w:firstLine="709"/>
        <w:jc w:val="both"/>
        <w:rPr/>
      </w:pPr>
      <w:r>
        <w:rPr/>
        <w:t>2.1. </w:t>
      </w:r>
      <w:r>
        <w:rPr>
          <w:color w:val="000000"/>
          <w:szCs w:val="24"/>
        </w:rPr>
        <w:t>Выкупная цена Участка определена Протоколом, который является неотъемлемой частью Договора, и составляет ______ (_______) рублей ____ копеек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2. Покупатель обязуется перечислить сумму в размере _______________  (________________) рублей____ копеек на расчетный счет: УФК ПО ЛЕНИНГРАДСКОЙ ОБЛАСТИ (КУИ ГАТЧИНСКОГО МУНИЦИПАЛЬНОГО ОКРУГА, ЛС 04453D06150), ИНН 4705121971, КПП 470501001, банк получателя: СЕВЕРО-ЗАПАДНОЕ ГУ БАНКА РОССИИ// УФК по Ленинградской области г. Санкт-Петербург, БИК 044030098, к/с 03100643000000014500, ЕКС 40102810745370000098, КБК _____________ (выкуп земли), код ОКТМО 41518000.</w:t>
      </w:r>
    </w:p>
    <w:p>
      <w:pPr>
        <w:pStyle w:val="Normal"/>
        <w:ind w:firstLine="709"/>
        <w:jc w:val="both"/>
        <w:rPr/>
      </w:pPr>
      <w:r>
        <w:rPr>
          <w:szCs w:val="24"/>
        </w:rPr>
        <w:t>2.3. Задаток в размере _____________ (___________________) рублей____ копеек, внесенный покупателем для участия в аукционе, засчитывается в счет оставшейся части выкупной цены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4. Обязанность Покупателя по оплате считается исполненной, с даты поступления денежных средств на расчетный счет, указанный в пункте 2.2 Договор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szCs w:val="24"/>
        </w:rPr>
        <w:t>3. ПРАВА И ОБЯЗАННОСТИ СТОРОН</w:t>
      </w:r>
    </w:p>
    <w:p>
      <w:pPr>
        <w:pStyle w:val="TextBodyIndent"/>
        <w:ind w:firstLine="709"/>
        <w:rPr/>
      </w:pPr>
      <w:r>
        <w:rPr>
          <w:szCs w:val="24"/>
          <w:u w:val="single"/>
        </w:rPr>
        <w:t>3.1. Продавец обязан: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.1.1. предоставить Покупателю все сведения, необходимые для исполнения условий, установленных Договором.</w:t>
      </w:r>
    </w:p>
    <w:p>
      <w:pPr>
        <w:pStyle w:val="TextBodyIndent"/>
        <w:spacing w:before="240" w:after="0"/>
        <w:ind w:firstLine="709"/>
        <w:rPr/>
      </w:pPr>
      <w:r>
        <w:rPr>
          <w:szCs w:val="24"/>
          <w:u w:val="single"/>
        </w:rPr>
        <w:t>3.2. Покупатель обязан:</w:t>
      </w:r>
    </w:p>
    <w:p>
      <w:pPr>
        <w:pStyle w:val="Normal"/>
        <w:ind w:firstLine="709"/>
        <w:jc w:val="both"/>
        <w:rPr/>
      </w:pPr>
      <w:r>
        <w:rPr>
          <w:szCs w:val="24"/>
        </w:rPr>
        <w:t>3.2.1. оплатить стоимость Участка, в соответствии с условиями раздела 2 Договор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2.3. предоставить подписанный экземпляр Договора Продавцу</w:t>
      </w:r>
      <w:r>
        <w:rPr/>
        <w:t xml:space="preserve"> </w:t>
      </w:r>
      <w:r>
        <w:rPr>
          <w:szCs w:val="24"/>
        </w:rPr>
        <w:t>в течение 10 (десяти) рабочих дней со дня направления проекта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2.2. в случае отсутствия оборудованного дорожного покрытия подъезда к Участку, выполнить самостоятельно его обустройство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21"/>
        <w:ind w:firstLine="709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4.ОСОБЫЕ УСЛОВИЯ</w:t>
      </w:r>
    </w:p>
    <w:p>
      <w:pPr>
        <w:pStyle w:val="21"/>
        <w:ind w:firstLine="709"/>
        <w:rPr/>
      </w:pPr>
      <w:r>
        <w:rPr>
          <w:i w:val="false"/>
          <w:szCs w:val="24"/>
        </w:rPr>
        <w:t xml:space="preserve">4.1. Договор является одновременно и актом приема-передачи Участка.  </w:t>
      </w:r>
    </w:p>
    <w:p>
      <w:pPr>
        <w:pStyle w:val="21"/>
        <w:ind w:firstLine="709"/>
        <w:rPr/>
      </w:pPr>
      <w:r>
        <w:rPr>
          <w:i w:val="false"/>
          <w:szCs w:val="24"/>
        </w:rPr>
        <w:t>4.2. Договор подлежит обязательной регистрации в Управлении Росреестра по Ленинградской области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4.3. Право собственности Покупателя на Участок возникает с даты государственной регистрации перехода права собственности в Управлении Росреестра по Ленинградской области.</w:t>
      </w:r>
    </w:p>
    <w:p>
      <w:pPr>
        <w:pStyle w:val="21"/>
        <w:ind w:firstLine="709"/>
        <w:rPr/>
      </w:pPr>
      <w:r>
        <w:rPr>
          <w:i w:val="false"/>
          <w:szCs w:val="24"/>
        </w:rPr>
        <w:t>4.4. На момент заключения Договора Покупатель обладает полной информацией обо всех обременениях и ограничениях на использование Участка, об использовании соседних участков и иной существенной информацией о земельном участке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4.5. Договор заключается в электронной форме и подписывается усиленной квалифицированной подписью каждой из Сторон Договора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5. ОТВЕТСТВЕННОСТЬ СТОРОН И РАЗРЕШЕНИЕ СПОРОВ</w:t>
      </w:r>
    </w:p>
    <w:p>
      <w:pPr>
        <w:pStyle w:val="Normal"/>
        <w:ind w:firstLine="567"/>
        <w:jc w:val="both"/>
        <w:rPr/>
      </w:pPr>
      <w:r>
        <w:rPr>
          <w:szCs w:val="24"/>
        </w:rPr>
        <w:t>5.1. За нарушение условий и/или обязательств по Договору, в том числе связанные с обстоятельствами непреодолимой силы (форс-мажор), Стороны несут ответственность, предусмотренную действующим законодательство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2. Любые споры, возникающие из настоящего Договора или в связи с ним, в том числе связанные с обстоятельствами непреодолимой силы (форс-мажор), регулируются Сторонам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Cs w:val="24"/>
        </w:rPr>
        <w:t>5.3. При невозможности разрешения споров Сторонами самостоятельно, они подлежат урегулированию в судебном порядк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Cs w:val="24"/>
        </w:rPr>
        <w:t>6. АДРЕСА И РЕКВИЗИТЫ СТОРОН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ПРОДАВЕЦ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bookmarkStart w:id="0" w:name="_Hlk193304257"/>
      <w:bookmarkEnd w:id="0"/>
      <w:r>
        <w:rPr>
          <w:szCs w:val="28"/>
        </w:rPr>
        <w:t>Администрация Гатчинского муниципального округа Ленинградской области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Cs w:val="28"/>
        </w:rPr>
        <w:t>Адрес места нахождения: 188300, Российская Федерация, Ленинградская область, г. Гатчина, ул. Карла Маркса, д. 44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тел./факс: 8(81371)9-31-00/ 8(81371)9-47-77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ОГРН 1244700034424, ИНН/ КПП 4705121675/470501001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_Hlk193304257"/>
      <w:bookmarkStart w:id="2" w:name="_Hlk193304257"/>
      <w:bookmarkEnd w:id="2"/>
    </w:p>
    <w:p>
      <w:pPr>
        <w:pStyle w:val="Normal"/>
        <w:rPr/>
      </w:pPr>
      <w:r>
        <w:rPr>
          <w:color w:val="000000"/>
        </w:rPr>
        <w:t>ПОКУПАТЕЛЬ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и 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Cs w:val="24"/>
        </w:rPr>
        <w:t>7. ПОДПИСИ СТОРОН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  </w:t>
      </w:r>
      <w:r>
        <w:rPr/>
        <w:t>Согласно пункту 13 статьи 39.13 Земельного кодекса Российской Федерации по 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24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4"/>
                            </w:tblGrid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5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ПОКУПАТЕЛ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Председатель Комитета по управлению имуществом администрации Гатчинского муниципального округа Ленинградской области Аввакумов А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4"/>
                      </w:tblGrid>
                      <w:tr>
                        <w:trPr>
                          <w:trHeight w:val="1659" w:hRule="atLeast"/>
                        </w:trPr>
                        <w:tc>
                          <w:tcPr>
                            <w:tcW w:w="53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</w:rPr>
                              <w:t>ПОКУПАТЕЛ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</w:rPr>
                              <w:t>Председатель Комитета по управлению имуществом администрации Гатчинского муниципального округа Ленинградской области Аввакумов А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</w:tblGrid>
      <w:tr>
        <w:trPr/>
        <w:tc>
          <w:tcPr>
            <w:tcW w:w="33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милия Имя отчеств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i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29:00Z</dcterms:created>
  <dc:creator>Пользователь</dc:creator>
  <dc:description/>
  <cp:keywords/>
  <dc:language>en-US</dc:language>
  <cp:lastModifiedBy>Сафроненко Анастасия Владимировна</cp:lastModifiedBy>
  <cp:lastPrinted>2018-03-21T14:34:00Z</cp:lastPrinted>
  <dcterms:modified xsi:type="dcterms:W3CDTF">2025-04-16T13:32:00Z</dcterms:modified>
  <cp:revision>26</cp:revision>
  <dc:subject/>
  <dc:title>Договор  № 3690-08</dc:title>
</cp:coreProperties>
</file>