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Арендодатель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ил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менуемый (ая,ое) в дальнейшем «Арендатор», с другой стороны, вместе именуемые – «Стороны» заключили настоящий договор аренды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 для целей ________________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22, 39.1, 39.6, 39.7, 39.8, 39.11, 39.12 39.13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 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 государственной или муниципальной собственности», Устав муниципального образования Гатчинский муниципальный округ Ленинградской области, акт определения кадастровой стоимости от 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 00.00.0000  №_____ «О проведении аукциона на право заключения договора аренды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_______ (______) месяцев, с даты заключения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2. 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 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аренда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4. Задаток в размере _____________ (___________________) рублей, внесенный покупателем для участия в аукционе, подлежит зачету в счет платежа, указанного в</w:t>
      </w:r>
      <w:r>
        <w:rPr>
          <w:szCs w:val="24"/>
          <w:lang w:val="en-US"/>
        </w:rPr>
        <w:t> </w:t>
      </w:r>
      <w:r>
        <w:rPr>
          <w:szCs w:val="24"/>
        </w:rPr>
        <w:t xml:space="preserve">пункте 2.2.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5. Периоды расчета арендной платы со второго года аренды осуществляются в</w:t>
      </w:r>
      <w:r>
        <w:rPr>
          <w:szCs w:val="24"/>
          <w:lang w:val="en-US"/>
        </w:rPr>
        <w:t> </w:t>
      </w:r>
      <w:r>
        <w:rPr>
          <w:szCs w:val="24"/>
        </w:rPr>
        <w:t>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7. 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8. 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 в оставшейся части - основную сумму дол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 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1. Арендная плата за квартал, в котором прекращается Договор аренды, вносится не позднее дня прекращения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2. Обязательства Арендатора по внесению арендной платы считаются исполненными со дня зачисления денежных средств в полном объеме на расчетный счет Арендодателя, указанный в пункте 2.2. 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после надлежащего письменного уведомления Арендодателем об</w:t>
      </w:r>
      <w:r>
        <w:rPr>
          <w:szCs w:val="24"/>
          <w:lang w:val="en-US"/>
        </w:rPr>
        <w:t> </w:t>
      </w:r>
      <w:r>
        <w:rPr>
          <w:szCs w:val="24"/>
        </w:rPr>
        <w:t>изменении платежных реквизитов Арендатор перечислил арендную плату на</w:t>
      </w:r>
      <w:r>
        <w:rPr>
          <w:szCs w:val="24"/>
          <w:lang w:val="en-US"/>
        </w:rPr>
        <w:t> </w:t>
      </w:r>
      <w:r>
        <w:rPr>
          <w:szCs w:val="24"/>
        </w:rPr>
        <w:t>ненадлежащий расчетный счет, он считается не исполнившим обязательства в</w:t>
      </w:r>
      <w:r>
        <w:rPr>
          <w:szCs w:val="24"/>
          <w:lang w:val="en-US"/>
        </w:rPr>
        <w:t> </w:t>
      </w:r>
      <w:r>
        <w:rPr>
          <w:szCs w:val="24"/>
        </w:rPr>
        <w:t>установленный срок и несет ответственность, предусмотренную настоящим Договор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13. 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4. 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 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4. требовать досрочного расторжения Договора в соответствии с разделом 4 Договор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5. 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3.2. 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акту приема-передачи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3. 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с письменного согласия Арендодателя сдавать Участок или его часть в субаренд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4. 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предоставить подписанный экземпляр Договора Арендодателю 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TextBodyIndent"/>
        <w:ind w:firstLine="709"/>
        <w:rPr/>
      </w:pPr>
      <w:r>
        <w:rPr>
          <w:szCs w:val="24"/>
        </w:rPr>
        <w:t>3.4.11. письменно извещать Арендодателя не позднее, чем за 1 (один) месяц о </w:t>
      </w:r>
      <w:r>
        <w:rPr/>
        <w:t>предстоящем</w:t>
      </w:r>
      <w:r>
        <w:rPr>
          <w:szCs w:val="24"/>
        </w:rPr>
        <w:t xml:space="preserve">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/>
      </w:pPr>
      <w:r>
        <w:rPr>
          <w:szCs w:val="24"/>
        </w:rPr>
        <w:t>3.4.12. 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3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>4.3.1. при сдаче Арендатором Участка или его части в субаренду без письменного согласия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3. использования Арендатором Участка не в соответствии с целью предоставления и /или не в соответствии с разрешенным использованием;</w:t>
      </w:r>
    </w:p>
    <w:p>
      <w:pPr>
        <w:pStyle w:val="21"/>
        <w:ind w:firstLine="709"/>
        <w:rPr/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21"/>
        <w:ind w:firstLine="709"/>
        <w:rPr/>
      </w:pPr>
      <w:r>
        <w:rPr>
          <w:i w:val="false"/>
          <w:szCs w:val="24"/>
        </w:rPr>
        <w:t>4.3.5. систематического (два и более раз) невыполнения Арендатором предписаний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21"/>
        <w:ind w:firstLine="709"/>
        <w:rPr/>
      </w:pPr>
      <w:r>
        <w:rPr>
          <w:i w:val="false"/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/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21"/>
        <w:ind w:firstLine="709"/>
        <w:rPr/>
      </w:pPr>
      <w:r>
        <w:rPr>
          <w:i w:val="false"/>
          <w:szCs w:val="24"/>
        </w:rPr>
        <w:t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21"/>
        <w:ind w:firstLine="709"/>
        <w:rPr/>
      </w:pPr>
      <w:r>
        <w:rPr>
          <w:i w:val="false"/>
          <w:szCs w:val="24"/>
        </w:rPr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/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 по месту нахождения Арендода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 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>
          <w:szCs w:val="24"/>
        </w:rPr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/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</w:t>
      </w:r>
      <w:r>
        <w:rPr>
          <w:szCs w:val="28"/>
        </w:rPr>
        <w:t xml:space="preserve">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/>
        <w:t>или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/>
        <w:t>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 АРЕНДО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АРЕНДОДАТЕЛ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3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9-26T13:24:00Z</dcterms:modified>
  <cp:revision>6</cp:revision>
  <dc:subject/>
  <dc:title>Договор  № 3690-08</dc:title>
</cp:coreProperties>
</file>