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r>
        <w:rPr>
          <w:sz w:val="22"/>
          <w:szCs w:val="22"/>
        </w:rPr>
        <w:t>Начало приема заявок: 10 часов 00 минут    04.10.2019 года.</w:t>
      </w:r>
    </w:p>
    <w:p>
      <w:pPr>
        <w:pStyle w:val="Normal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: 11 часов 00 минут 18.1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00 минут 21.1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1" w:name="_Hlk19607959"/>
      <w:r>
        <w:rPr>
          <w:sz w:val="22"/>
          <w:szCs w:val="22"/>
        </w:rPr>
        <w:t>Место проведения аукциона: г. Гатчина, ул. Карла Маркса, д.44, каб. № 10.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 xml:space="preserve">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а №1) постановление администрации Гатчинского муниципального района Ленинградской области от 05.09.2019 № 3504 «О проведении аукциона»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а №2) постановление администрации Гатчинского муниципального района Ленинградской области от 05.09.2019 № 3505 «О проведении аукциона»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1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017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408005:253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Кобрин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. Карташевская, ул. Советская, уч. 29а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е жилые дома с приусадебными земельными участками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sz w:val="22"/>
          <w:szCs w:val="22"/>
          <w:lang w:val="ru-RU" w:eastAsia="ru-RU"/>
        </w:rPr>
        <w:t xml:space="preserve">не установлены (в соответствии с данными ЕГРН)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675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Шестьсот семьдесят пят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35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тридцать пять тысяч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0 250  (Двадцать тысяч двести пятьдеся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аксимальное количество этажей зданий – 3 эт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инимальный отступ от границ соседних участков - 3 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аксимальный коэффициент застройки участка –без ограничений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Кобрино (ПС К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разработать организационно-технические мероприятия по технологическому присоединению к эл. сетям ПАО Ленэнерго. Со стороны заявителя-электроснабжение электроустановок заявителя предусмотреть от ближайшей опоры ВЛ-0,4кВ от ТП-60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3.06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9 месяцев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срок действия договора подключения и доп. соглашений к нему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4 287  руб . с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в соответствии с Приказом Комитета по тарифам и ценовой политике ЛО от 30.11.2018 № 307-п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 2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90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408005:254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Кобрин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. Карташевская, ул. Дачная, уч. 10б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е жилые дома с приусадебными земельными участками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водоохранная зона, площадью 1900 кв.м.</w:t>
      </w:r>
    </w:p>
    <w:p>
      <w:pPr>
        <w:pStyle w:val="TextBody"/>
        <w:ind w:right="68" w:hanging="0"/>
        <w:rPr/>
      </w:pPr>
      <w:r>
        <w:rPr>
          <w:sz w:val="22"/>
          <w:szCs w:val="22"/>
          <w:lang w:val="ru-RU" w:eastAsia="ru-RU"/>
        </w:rPr>
        <w:t>-прибрежная защитная полоса, площадью 604 кв.м.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охранная зона водоотводного поверхностного стока (канавы), площадью 73 кв.м.(64+9 кв.м.).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охранная зона низковольтной ЛЭП, площадью 125 кв.м.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в утвержденном градостроительном плане земельного участка установлены противопожарные расстояния при строительстве дома из огнеупорных материалов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1 072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дин миллион семьдесят две тысячи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214 4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Двести четырнадцать тысяч четыреста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32 160  (Тридцать две тысячи сто шестьдеся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аксимальное количество этажей зданий – 3 эт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инимальный отступ от границ соседних участков - 3 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аксимальный коэффициент застройки участка –без ограни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Кобрино (ПС К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разработать организационно-технические мероприятия по технологическому присоединению к эл. сетям ПАО Ленэнерго. Со стороны заявителя-электроснабжение электроустановок заявителя предусмотреть от ближайшей опоры ВЛ-0,4кВ от ТП-3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3.06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5 664,00  руб. с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по индивидуальному проекту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 землеустроителем администрации Кобринского сельского поселения (тел. 58-207)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19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02.09.2019 №01-32-129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19-09-23T15:17:00Z</cp:lastPrinted>
  <dcterms:modified xsi:type="dcterms:W3CDTF">2019-09-25T13:00:00Z</dcterms:modified>
  <cp:revision>36</cp:revision>
  <dc:subject/>
  <dc:title>КОМИТЕТ ПО УПРАВЛЕНИЮ МУНИЦИПАЛЬНЫМ ИМУЩЕСТВОМ</dc:title>
</cp:coreProperties>
</file>