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11.10.2019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25.1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00 минут 28.11.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>: постановление администрации Гатчинского муниципального района Ленинградской области от 30.04.2019 № 1587 «О проведении аукциона по продаже земельных участков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1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3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203002:347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ос. Мыза-Ивановка, пер. Гатчинский, участок №7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1-3 этажа с приусадебными земельными участками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sz w:val="22"/>
          <w:szCs w:val="22"/>
          <w:lang w:val="ru-RU" w:eastAsia="ru-RU"/>
        </w:rPr>
        <w:t xml:space="preserve">охранная зона воздушной низковольтной ЛЭП, площадью 4 кв.м.; охранная зона воздушной высоковольтной ЛЭП, площадью 190 кв.м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879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осемьсот семьдесят девя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75 8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семьдесят пять тысяч восемьсот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6 370  (Двадцать шесть тысяч триста сем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90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150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Тяговая-4 (Пуд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разработать организационно-технические мероприятия по технологическому присоединению к эл. сетям ПАО Ленэнерго. Со стороны заявителя-электроснабжение электроустановок заявителя предусмотреть от ближайшей опоры ВЛ-0,4кВ от ТП-1118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22.04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 110 884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2.04.2019№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 2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20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224001:370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д. Алапурская, уч. 34а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для ведения личного подсобного хозяйства.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водоохранная зона, площадью 2000 кв.м.;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хранная зона воздушной низковольтной ЛЭП, площадью 50 кв.м.; в утвержденном градостроительном плане земельного участка установлены противопожарные расстояния и противопожарные расстояния при строительстве дома из огнеупорных материалов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1 020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Один миллион двадца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204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Двести четыре тысячи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30 600  (Тридцать тысяч шестьсо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90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150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6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Тяговая-4 (Пуд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выполнить строительство распределительной сети 10/6/0,4 кВ до границы участка.. Со стороны заявителя-электроснабжение электроустановок заявителя предусмотреть от ближайшей опоры ВЛ-0,4кВ от ТП-1156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5.04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258 396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2.04.2019№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10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 землеустроителем администрации Пудостьского сельского поселения (тел. 56-543)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19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19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02.09.2019 №01-32-129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19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19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19-09-23T15:17:00Z</cp:lastPrinted>
  <dcterms:modified xsi:type="dcterms:W3CDTF">2019-10-04T09:13:00Z</dcterms:modified>
  <cp:revision>38</cp:revision>
  <dc:subject/>
  <dc:title>КОМИТЕТ ПО УПРАВЛЕНИЮ МУНИЦИПАЛЬНЫМ ИМУЩЕСТВОМ</dc:title>
</cp:coreProperties>
</file>