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" w:hanging="0"/>
        <w:jc w:val="both"/>
        <w:rPr/>
      </w:pPr>
      <w:r>
        <w:rPr/>
        <w:t>Начало приема заявок: 10 часов 00 минут    10.09.2021 года.</w:t>
      </w:r>
    </w:p>
    <w:p>
      <w:pPr>
        <w:pStyle w:val="Normal"/>
        <w:ind w:right="-13" w:hanging="0"/>
        <w:jc w:val="both"/>
        <w:rPr/>
      </w:pPr>
      <w:r>
        <w:rPr/>
        <w:t>Окончание приема заявок: 11 часов 00 минут 11.10.202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та и время проведения аукциона: 10 часов 00 минут 14.10.202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есто проведения аукциона: г. Гатчина, ул. Киргетова, д.1, каб. № 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рганизатор аукциона - комитет по управлению имуществом Гатчинского муниципального района Ленинградской области.</w:t>
      </w:r>
    </w:p>
    <w:p>
      <w:pPr>
        <w:pStyle w:val="TextBody"/>
        <w:rPr>
          <w:lang w:val="ru-RU"/>
        </w:rPr>
      </w:pPr>
      <w:r>
        <w:rPr/>
        <w:t xml:space="preserve">Уполномоченный орган – администрация </w:t>
      </w:r>
      <w:r>
        <w:rPr>
          <w:lang w:val="ru-RU"/>
        </w:rPr>
        <w:t>муниципального образования Гатчин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/>
        <w:t xml:space="preserve">Предмет аукциона – </w:t>
      </w:r>
      <w:r>
        <w:rPr>
          <w:lang w:val="ru-RU"/>
        </w:rPr>
        <w:t>цена земельного участка.</w:t>
      </w:r>
    </w:p>
    <w:p>
      <w:pPr>
        <w:pStyle w:val="TextBody"/>
        <w:rPr>
          <w:lang w:val="ru-RU"/>
        </w:rPr>
      </w:pPr>
      <w:r>
        <w:rPr>
          <w:lang w:val="ru-RU"/>
        </w:rPr>
        <w:t>Форма собственности - неразграниченная.</w:t>
      </w:r>
    </w:p>
    <w:p>
      <w:pPr>
        <w:pStyle w:val="TextBody"/>
        <w:rPr>
          <w:lang w:val="ru-RU"/>
        </w:rPr>
      </w:pPr>
      <w:r>
        <w:rPr>
          <w:lang w:val="ru-RU"/>
        </w:rPr>
        <w:t>Участниками аукциона в соответствии с п. 10 ст. 39.11 Земельного кодекса Российской Федерации могут являться только граждане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  <w:t>Р</w:t>
      </w:r>
      <w:r>
        <w:rPr>
          <w:color w:val="000000"/>
        </w:rPr>
        <w:t>еквизиты решен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о проведен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аукциона</w:t>
      </w:r>
      <w:r>
        <w:rPr>
          <w:color w:val="000000"/>
          <w:lang w:val="ru-RU"/>
        </w:rPr>
        <w:t xml:space="preserve">: </w:t>
      </w:r>
    </w:p>
    <w:p>
      <w:pPr>
        <w:pStyle w:val="TextBody"/>
        <w:rPr>
          <w:lang w:val="ru-RU"/>
        </w:rPr>
      </w:pPr>
      <w:r>
        <w:rPr>
          <w:lang w:val="ru-RU"/>
        </w:rPr>
        <w:t>Лот №1 - постановление администрации Гатчинского муниципального района Ленинградской области от 27.04.2021 №1438 «О проведении аукциона»;</w:t>
      </w:r>
    </w:p>
    <w:p>
      <w:pPr>
        <w:pStyle w:val="TextBody"/>
        <w:rPr>
          <w:lang w:val="ru-RU"/>
        </w:rPr>
      </w:pPr>
      <w:r>
        <w:rPr>
          <w:lang w:val="ru-RU"/>
        </w:rPr>
        <w:t>Лот №2 - постановление администрации Гатчинского муниципального района Ленинградской области от 03.09.2021 №3207 «О проведении аукциона»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1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2065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0203002:663, расположенный по адресу: Ленинградская область, Гатчинский муниципальный район, Пудостьское сельское поселение, п. Мыза-Ивановка, ул. Парковая, уч. 9б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</w:p>
    <w:p>
      <w:pPr>
        <w:pStyle w:val="Style22"/>
        <w:jc w:val="both"/>
        <w:rPr/>
      </w:pPr>
      <w:r>
        <w:rPr/>
        <w:t>-иные ограничения (обременения) прав по данным ЕГРН, площадью 1258 кв.м.;</w:t>
      </w:r>
    </w:p>
    <w:p>
      <w:pPr>
        <w:pStyle w:val="Style22"/>
        <w:jc w:val="both"/>
        <w:rPr/>
      </w:pPr>
      <w:r>
        <w:rPr/>
        <w:t>- охранная зона ВЛ-6 кВ ф4 ПС «Тяг-4» ТП-1117 до ТП -1116, отп по ТП-1129 Реестровый номер границы:47:23-6.383 (по данным ЕГРН), площадью 252 кв.м.;</w:t>
      </w:r>
    </w:p>
    <w:p>
      <w:pPr>
        <w:pStyle w:val="Style22"/>
        <w:jc w:val="both"/>
        <w:rPr/>
      </w:pPr>
      <w:r>
        <w:rPr/>
        <w:t>- охранная зона ВЛз-10 кВ Ф-1 ПС-Тяг-4 до МТП-1567 Реестровый номер границы: 47:23-6.326 (по данным ЕГРН), площадью 252 кв.м.;</w:t>
      </w:r>
    </w:p>
    <w:p>
      <w:pPr>
        <w:pStyle w:val="Style22"/>
        <w:jc w:val="both"/>
        <w:rPr/>
      </w:pPr>
      <w:r>
        <w:rPr/>
        <w:t>-охранная зона высоковольтной ЛЭП, площадью 99 кв.м.;</w:t>
      </w:r>
    </w:p>
    <w:p>
      <w:pPr>
        <w:pStyle w:val="Style22"/>
        <w:jc w:val="both"/>
        <w:rPr/>
      </w:pPr>
      <w:r>
        <w:rPr/>
        <w:t>-водоохранная зона, площадью 2065 кв.м.</w:t>
      </w:r>
    </w:p>
    <w:p>
      <w:pPr>
        <w:pStyle w:val="Style22"/>
        <w:jc w:val="both"/>
        <w:rPr/>
      </w:pPr>
      <w:r>
        <w:rPr/>
        <w:t>- земельный участок полностью расположен в зоне подтопления в отношении территории, прилегающей к зоне затопления, повышения уровня грунтовых вод которой обуславливается подпором вод уровнями высоких вод реки Ижора в д. Мыза-Ивановка Гатчинского района Ленинградской области (по данным ЕГРН)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>2 540</w:t>
      </w:r>
      <w:r>
        <w:rPr/>
        <w:t> </w:t>
      </w:r>
      <w:r>
        <w:rPr>
          <w:lang w:val="ru-RU"/>
        </w:rPr>
        <w:t xml:space="preserve">000 </w:t>
      </w:r>
      <w:r>
        <w:rPr/>
        <w:t>(</w:t>
      </w:r>
      <w:r>
        <w:rPr>
          <w:lang w:val="ru-RU"/>
        </w:rPr>
        <w:t>два миллиона пятьсот сорок тысяч)</w:t>
      </w:r>
      <w:r>
        <w:rPr/>
        <w:t xml:space="preserve"> рублей</w:t>
      </w:r>
      <w:r>
        <w:rPr>
          <w:lang w:val="ru-RU"/>
        </w:rPr>
        <w:t xml:space="preserve">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508 000</w:t>
      </w:r>
      <w:r>
        <w:rPr/>
        <w:t xml:space="preserve"> (</w:t>
      </w:r>
      <w:r>
        <w:rPr>
          <w:lang w:val="ru-RU"/>
        </w:rPr>
        <w:t xml:space="preserve">пятьсот восемь тысяч) </w:t>
      </w:r>
      <w:r>
        <w:rPr/>
        <w:t>рублей</w:t>
      </w:r>
      <w:r>
        <w:rPr>
          <w:lang w:val="ru-RU"/>
        </w:rPr>
        <w:t>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76 200  (семьдесят шесть тысяч двести) рублей.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lang w:val="ru-RU"/>
        </w:rPr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Normal"/>
        <w:jc w:val="both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59"/>
        <w:gridCol w:w="791"/>
        <w:gridCol w:w="14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ый отступ жилых зданий от красной линии ул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ый отступ жилых зданий от красной линии проез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ое расстояние от хозяйственных построек до красных линий ул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ое расстояние от окон жилых помещений до стен дома и хозяйственных построек на соседних земельных участк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ое расстояние от границы участка до стены жилого до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ое расстояние от границы участка до хозяйственных постро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ое расстояние от границы участка до хозяйственных постро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зда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коэффициент застройки участ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. Эти помещения должны иметь изолированный наружный вход, расположенный не ближе 7 метров от входа в до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610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зможность подключени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аз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пл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отвед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2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2000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</w:t>
      </w:r>
      <w:r>
        <w:rPr>
          <w:lang w:val="ru-RU"/>
        </w:rPr>
        <w:t>0224001:693</w:t>
      </w:r>
      <w:r>
        <w:rPr/>
        <w:t xml:space="preserve">, расположенный по адресу: Ленинградская область, Гатчинский муниципальный район, Пудостьское сельское поселение, </w:t>
      </w:r>
      <w:r>
        <w:rPr>
          <w:lang w:val="ru-RU"/>
        </w:rPr>
        <w:t>д. Покизен - Пурская, пер. Ижорский, земельный участок 5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>Сведения об обременениях: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 xml:space="preserve">-охранная зона низковольтной ЛЭП, площадью 267 кв.м.;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>-иные ограничения (обременения) прав по данным ЕГРН, площадью 259 кв.м.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>-зона санитарной охраны источников водоснабжения питьевого назначения 3 пояса, площадью 2000 кв.м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>2 460 000</w:t>
      </w:r>
      <w:r>
        <w:rPr/>
        <w:t xml:space="preserve"> (</w:t>
      </w:r>
      <w:r>
        <w:rPr>
          <w:lang w:val="ru-RU"/>
        </w:rPr>
        <w:t>два миллиона четыреста шестьдесят тысяч)</w:t>
      </w:r>
      <w:r>
        <w:rPr/>
        <w:t xml:space="preserve"> рублей</w:t>
      </w:r>
      <w:r>
        <w:rPr>
          <w:lang w:val="ru-RU"/>
        </w:rPr>
        <w:t xml:space="preserve">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492 000</w:t>
      </w:r>
      <w:r>
        <w:rPr/>
        <w:t xml:space="preserve"> (</w:t>
      </w:r>
      <w:r>
        <w:rPr>
          <w:lang w:val="ru-RU"/>
        </w:rPr>
        <w:t xml:space="preserve">четыреста девяносто две тысячи) </w:t>
      </w:r>
      <w:r>
        <w:rPr/>
        <w:t>рублей</w:t>
      </w:r>
      <w:r>
        <w:rPr>
          <w:lang w:val="ru-RU"/>
        </w:rPr>
        <w:t>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73 800  (семьдесят три тысячи восемьсот) рублей.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Normal"/>
        <w:jc w:val="both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59"/>
        <w:gridCol w:w="791"/>
        <w:gridCol w:w="14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ый отступ жилых зданий от красной линии ул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ый отступ жилых зданий от красной линии проез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ое расстояние от хозяйственных построек до красных линий ул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ое расстояние от окон жилых помещений до стен дома и хозяйственных построек на соседних земельных участк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ое расстояние от границы участка до стены жилого до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ое расстояние от границы участка до хозяйственных постро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ое расстояние от границы участка до хозяйственных постро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зда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коэффициент застройки участ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. Эти помещения должны иметь изолированный наружный вход, расположенный не ближе 7 метров от входа в до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610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зможность подключени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аз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пл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отвед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 приема заявок, адрес места приема заявок:</w:t>
      </w:r>
    </w:p>
    <w:p>
      <w:pPr>
        <w:pStyle w:val="TextBody"/>
        <w:rPr/>
      </w:pPr>
      <w:r>
        <w:rPr>
          <w:sz w:val="22"/>
          <w:szCs w:val="22"/>
          <w:lang w:val="ru-RU"/>
        </w:rPr>
        <w:t>Подача заявки на участие в аукционе осуществляется лично по рабочим дням по адресу: г. Гатчина, пр. 25 Октября, д.21, каб. № 5 с 10-00 до 17-00 (перерыв с 13-00 до 14-00). Телефон для справок: 8(81371) 99-1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>
          <w:sz w:val="22"/>
          <w:szCs w:val="22"/>
        </w:rPr>
        <w:t>1) заявка на участие в аукционе по прилагаем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>
          <w:sz w:val="22"/>
          <w:szCs w:val="22"/>
        </w:rPr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 и паспорт гражданина предста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/>
        <w:t>Задаток вносится участниками аукциона на счет организатора аукциона по следующим реквизитам: ИНН 4705031478 КПП 470501001 Получатель: УФК по Ленинградской области (КУИ Гатчинского муниципального района, л/с 05453001740), р/с 03232643416180004500, Банк: Отделение Ленинградское Банка России//УФК по Ленинградской области, г. Санкт-Петербург, БИК 014106101, к/с 40102810745370000006.</w:t>
      </w:r>
      <w:r>
        <w:rPr>
          <w:rFonts w:eastAsia="Calibri"/>
        </w:rPr>
        <w:t xml:space="preserve"> Задаток считается внесённым с момента зачисления денежных средств на счет организатора аукциона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</w:t>
      </w:r>
      <w:r>
        <w:rPr>
          <w:rFonts w:eastAsia="Calibri"/>
          <w:u w:val="single"/>
        </w:rPr>
        <w:t>Заявитель обеспечивает поступление задатка на счет Организатора торгов не позднее даты окончания подачи заявок</w:t>
      </w:r>
      <w:r>
        <w:rPr>
          <w:rFonts w:eastAsia="Calibri"/>
          <w:b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документами на земельный участок, получить информацию об условиях проведения аукциона, можно по вторникам по адресу: г. Гатчина, пр. 25 Октября, д.21, каб. № 5 с 10-00 до 13-00 и с 14-00 до 17-00 час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дать заявку на участие в аукционе можно по рабочим дням по адресу: г. Гатчина, пр. 25 Октября, д.21, каб. № 5 с 10-00 до 13-00 и с 14-00 до 17-00 ч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Телефон для справок: 8(81371) 99-12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ъявление о проведение аукциона также размещено на официальном сайте Российской Федерации www.torgi.gov.ru, и на официальном сайте администрации Гатчинского муниципального района http: // radm.gtn.r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рядок осмотра земельного участка на местности: </w:t>
      </w:r>
      <w:r>
        <w:rPr>
          <w:sz w:val="22"/>
          <w:szCs w:val="22"/>
        </w:rPr>
        <w:t>самостоятельно и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договоренности совместно со специалистом КУИ ГМР (тел для записи 99-126).</w:t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форма заявки, проект договора.</w:t>
      </w:r>
    </w:p>
    <w:p>
      <w:pPr>
        <w:pStyle w:val="Normal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____________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купли-продажи земельного участка</w:t>
            </w:r>
          </w:p>
        </w:tc>
      </w:tr>
      <w:tr>
        <w:trPr>
          <w:trHeight w:val="60" w:hRule="atLeast"/>
        </w:trPr>
        <w:tc>
          <w:tcPr>
            <w:tcW w:w="4669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род Гатчина </w:t>
            </w:r>
          </w:p>
        </w:tc>
        <w:tc>
          <w:tcPr>
            <w:tcW w:w="46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______» __________ 2021 года</w:t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Администрация Гатчинского муниципального района, действующая на основании Устава Гатчинского муниципального района и Положения об администрации Гатчинского муниципального района, утвержденного решением совета депутатов Гатчинского муниципального района Ленинградской области от 23.12.2011 №186, в лице председателя Комитета по управлению имуществом Гатчинского муниципального района Ленинградской области (КУИ ГМР) Аввакумова Александра Николаевича,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, утвержденного решением совета депутатов Гатчинского муниципального района Ленинградской области от 26.06.2015 №84, </w:t>
      </w:r>
      <w:r>
        <w:rPr/>
        <w:t xml:space="preserve">именуемая далее - Арендодатель, с одной стороны и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_____________, именуемый(-ая) далее- Покупатель, с другой стороны, вместе именуемые-Стороны, заключили настоящий договор купли-продажи земельного участка (далее - Договор) о нижеследующем: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.ПРЕДМЕТ ДОГОВОРА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По Договору Продавец обязуется передать в собственность Покупателю земельный участок, </w:t>
      </w:r>
      <w:r>
        <w:rPr>
          <w:szCs w:val="28"/>
        </w:rPr>
        <w:t>площадью</w:t>
      </w:r>
      <w:r>
        <w:rPr>
          <w:color w:val="000000"/>
          <w:szCs w:val="28"/>
        </w:rPr>
        <w:t xml:space="preserve"> ______(___) кв.м., расположенный по адресу: ____________________, (далее - Участок), а Покупатель обязуется принять его и оплатить за него выкупную цену, предусмотренную Договором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дастровый номер: _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тегория земель: 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ешенное использование: 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граничения в использовании и обременения Участка 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Ограничения в использовании и обременения Участка, установленные до 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zCs w:val="28"/>
        </w:rPr>
        <w:t>1.3. Основания заключения Договора:</w:t>
      </w:r>
      <w:r>
        <w:rPr>
          <w:szCs w:val="28"/>
        </w:rPr>
        <w:t xml:space="preserve"> </w:t>
      </w:r>
      <w:r>
        <w:rPr/>
        <w:t xml:space="preserve">39.11, 39.12, 39.18 Земельного кодекса Российской Федерации, пункт 4 статьи 2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Гатчинского муниципального района, Отчет об оценке _______ от 00.00.0000 №_____, выполненный в соответствии с Федеральным законом от 29.07.1998 № 135-ФЗ «Об оценочной деятельности в Российской Федерации», подготовленный ООО «_________» (далее-Отчет), постановление администрации Гатчинского муниципального района от     №   «О проведении аукциона», протокол «_____________» от _____ (далее –Протокол).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2. ПЛАТА И ПОРЯДОК РАСЧЕТОВ</w:t>
      </w:r>
    </w:p>
    <w:p>
      <w:pPr>
        <w:pStyle w:val="Normal"/>
        <w:ind w:firstLine="709"/>
        <w:jc w:val="both"/>
        <w:rPr/>
      </w:pPr>
      <w:bookmarkStart w:id="0" w:name="_Hlk520897010"/>
      <w:bookmarkEnd w:id="0"/>
      <w:r>
        <w:rPr/>
        <w:t>2.1. Выкупная цена Участка определена Протоколом, который является неотъемлемой частью Договора, и составляет ______ (_______) рублей ____ копеек.</w:t>
      </w:r>
    </w:p>
    <w:p>
      <w:pPr>
        <w:pStyle w:val="Normal"/>
        <w:ind w:firstLine="709"/>
        <w:jc w:val="both"/>
        <w:rPr/>
      </w:pPr>
      <w:r>
        <w:rPr/>
        <w:t>2.2. Покупатель обязуется перечислить сумму в размере _______________  (________________) рублей на расчетный счет: Управления Федерального Казначейства по Ленинградской области (КУИ Гатчинского муниципального района, л/с 04453001740) р/с 03100643000000014500 в отделение Ленинградское Банка России//УФК по Ленинградской области, г.Санкт-Петербург, к/с 40102810745370000006, БИК 014106101, ИНН 4705031478, КПП 470501001, КБК _____________, код ОКТМО ___________, в течении 30 (тридцати) дней с даты направления проекта Договора, но не позднее дня подписания Договора Покупателем.</w:t>
      </w:r>
    </w:p>
    <w:p>
      <w:pPr>
        <w:pStyle w:val="Normal"/>
        <w:ind w:firstLine="709"/>
        <w:jc w:val="both"/>
        <w:rPr/>
      </w:pPr>
      <w:r>
        <w:rPr/>
        <w:t>2.3. Задаток в размере _____________  (___________________) рублей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/>
        <w:t xml:space="preserve">2.4. Обязанность Покупателя по оплате считается исполненной, с даты поступления денежных средств на расчетный счет, указанный в пункте 2.2 Договора.  </w:t>
      </w:r>
    </w:p>
    <w:p>
      <w:pPr>
        <w:pStyle w:val="Normal"/>
        <w:spacing w:before="240" w:after="240"/>
        <w:jc w:val="center"/>
        <w:rPr>
          <w:color w:val="000000"/>
          <w:szCs w:val="28"/>
        </w:rPr>
      </w:pPr>
      <w:bookmarkStart w:id="1" w:name="_Hlk520897010"/>
      <w:bookmarkEnd w:id="1"/>
      <w:r>
        <w:rPr>
          <w:color w:val="000000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1. Продавец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предоставить Покупателю все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2. Покупатель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</w:t>
      </w:r>
      <w:r>
        <w:rPr>
          <w:szCs w:val="28"/>
        </w:rPr>
        <w:t>.</w:t>
      </w:r>
      <w:r>
        <w:rPr>
          <w:color w:val="000000"/>
          <w:szCs w:val="28"/>
        </w:rPr>
        <w:t xml:space="preserve"> оплатить стоимость Участка, в соответствии с условиями пункта 2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</w:t>
      </w:r>
      <w:r>
        <w:rPr>
          <w:szCs w:val="28"/>
        </w:rPr>
        <w:t xml:space="preserve"> предоставить 2(два) подписанных экземпляра Договора Продавцу, не позднее чем в течении 30 (тридцати) дней со дня направления проекта Договора;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4.ОСОБЫ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  Договор является одновременно и актом приема-передачи Участк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Условия Договора распространяются на отношения, возникшие между сторонами с даты подписа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аво собственности Покупателя на Участок возникает с даты государственной регистрации перехода права собственности в Управлении Росреестра по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Договор составлен в 2 (двух) экземплярах равной юридической силы, подписан Сторонами и скреплен печатью Продавца, по одному экземпляру для каждой из Сторон.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За нарушение условий и/или обязательств по Договору, в том числе связанные с 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Любые споры, возникающие из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ПРОДАВЕЦ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 места нахождения: 188300, Российская Федерация, Ленинградская область, Гатчинский район, г. Гатчина, ул. Карла Маркса, д.44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ОГРН 1054701273351, ИНН/ КПП 4705030989/470501001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ПОКУПАТЕ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7. ПОДПИСИ СТОРОН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41"/>
        <w:gridCol w:w="3621"/>
      </w:tblGrid>
      <w:tr>
        <w:trPr>
          <w:trHeight w:val="1361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вакумов А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Председатель КУИ ГМ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1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1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8. ОТМЕТКИ О ВЫПОЛНЕНИИ ПОКУПАТЕЛЕМ ОБЯЗАННОСТИ, ПРЕДУСМОТРЕННОЙ СТАТЬЕЙ 39.12 ЗЕМЕЛЬНОГО КОДЕКСА РОССИЙСКОЙ ФЕДЕРАЦИИ: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956"/>
        <w:gridCol w:w="3067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оговор направлен Покупателю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1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получен Покупателем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1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возвращен Продавцу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1г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300, г. Гатчина, Ленинградской области, 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300, г. Гатчина, Ленинградской области, 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________</w:t>
      </w:r>
      <w:r>
        <w:rPr>
          <w:bCs/>
          <w:i/>
          <w:sz w:val="16"/>
          <w:szCs w:val="16"/>
        </w:rPr>
        <w:t xml:space="preserve"> (заполняется сотрудник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продаже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яю о желании участвовать в аукционе по продаже земельного участка, расположенного по адресу: ____________________________________________________________________________________________________________________________________________________кад.№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i/>
          <w:i/>
          <w:iCs/>
          <w:sz w:val="20"/>
          <w:szCs w:val="20"/>
        </w:rPr>
      </w:pPr>
      <w:bookmarkStart w:id="2" w:name="_Hlk503949238"/>
      <w:bookmarkEnd w:id="2"/>
      <w:r>
        <w:rPr>
          <w:b/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>
          <w:sz w:val="20"/>
          <w:szCs w:val="20"/>
        </w:rPr>
      </w:pPr>
      <w:bookmarkStart w:id="3" w:name="_Hlk503531899"/>
      <w:bookmarkEnd w:id="3"/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_______________ИНН________________________СНИЛС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.почты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» ________________20______г  за 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код подразделения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Адрес электронной почты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юридического лиц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__________»________________20_____ года,  бланк  Серия________________ №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_____________________________/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_» _________________20______г  за  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ие личность представителя_____________________________________: серия__________№_________,выдан «________» _________________20________ года, кем выдан_________ _____________________________________код подразделения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. почты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4" w:name="_Hlk503949238"/>
      <w:bookmarkStart w:id="5" w:name="_Hlk503531899"/>
      <w:bookmarkEnd w:id="4"/>
      <w:bookmarkEnd w:id="5"/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аукционе по продаже земельного участка, расположенного по адресу:____________________________________________________ 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_руб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___ года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___ года   Час_______ мин.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134" w:right="6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59:00Z</dcterms:created>
  <dc:creator>Grigorjeva</dc:creator>
  <dc:description/>
  <cp:keywords/>
  <dc:language>en-US</dc:language>
  <cp:lastModifiedBy>Волкова Ирина Владимировна</cp:lastModifiedBy>
  <cp:lastPrinted>2021-08-25T10:15:00Z</cp:lastPrinted>
  <dcterms:modified xsi:type="dcterms:W3CDTF">2021-09-06T11:36:00Z</dcterms:modified>
  <cp:revision>73</cp:revision>
  <dc:subject/>
  <dc:title>КОМИТЕТ ПО УПРАВЛЕНИЮ МУНИЦИПАЛЬНЫМ ИМУЩЕСТВОМ</dc:title>
</cp:coreProperties>
</file>