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вещение о проведении аукциона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3" w:hanging="0"/>
        <w:jc w:val="both"/>
        <w:rPr>
          <w:sz w:val="22"/>
          <w:szCs w:val="22"/>
        </w:rPr>
      </w:pPr>
      <w:bookmarkStart w:id="0" w:name="_Hlk19607959"/>
      <w:r>
        <w:rPr>
          <w:sz w:val="22"/>
          <w:szCs w:val="22"/>
        </w:rPr>
        <w:t>Начало приема заявок: 10 часов 00 минут    27.12.2019 года.</w:t>
      </w:r>
    </w:p>
    <w:p>
      <w:pPr>
        <w:pStyle w:val="Normal"/>
        <w:ind w:right="-13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: 11 часов 00 минут 10.02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11 часов 00 минут 13.02.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bookmarkStart w:id="1" w:name="_Hlk19607959"/>
      <w:r>
        <w:rPr>
          <w:sz w:val="22"/>
          <w:szCs w:val="22"/>
        </w:rPr>
        <w:t>Место проведения аукциона: г. Гатчина, ул. Карла Маркса, д.44, каб. № 10.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атор аукциона - комитет по управлению имуществом Гатчинского муниципального район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полномоченный орган – администрация </w:t>
      </w:r>
      <w:r>
        <w:rPr>
          <w:sz w:val="22"/>
          <w:szCs w:val="22"/>
          <w:lang w:val="ru-RU"/>
        </w:rPr>
        <w:t>Гатчинского</w:t>
      </w:r>
      <w:r>
        <w:rPr>
          <w:sz w:val="22"/>
          <w:szCs w:val="22"/>
        </w:rPr>
        <w:t xml:space="preserve"> муниципального района Ленинградской обла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редмет аукциона – продажа 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из земель, собственность на которые не разграничена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и аукциона в соответствии с п. 10 ст. 39.11 Земельного кодекса РФ могут являться только граждан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квизиты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провед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ru-RU"/>
        </w:rPr>
        <w:t xml:space="preserve">: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1) постановление администрации Гатчинского муниципального района Ленинградской области от 21.11.2019 № 4431 «О проведении повторного аукциона по продаже земельного участка, расположенного в пос. Карташевская»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лота №2) постановление администрации Гатчинского муниципального района Ленинградской области от 28.11.2019 № 4525 «О проведении повторного аукциона по продаже земельных участков, расположенных на территории Пудостьского сельского поселения»;</w:t>
      </w:r>
    </w:p>
    <w:p>
      <w:pPr>
        <w:pStyle w:val="TextBody"/>
        <w:rPr/>
      </w:pPr>
      <w:r>
        <w:rPr>
          <w:sz w:val="22"/>
          <w:szCs w:val="22"/>
          <w:lang w:val="ru-RU"/>
        </w:rPr>
        <w:t>для лота №3) постановление администрации Гатчинского муниципального района Ленинградской области от 28.11.2019 № 4525 «О проведении повторного аукциона по продаже земельных участков, расположенных на территории Пудостьского сельского поселения»;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Лот № 1</w:t>
      </w:r>
      <w:r>
        <w:rPr>
          <w:sz w:val="22"/>
          <w:szCs w:val="22"/>
          <w:lang w:val="ru-RU"/>
        </w:rPr>
        <w:t xml:space="preserve">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9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408005:254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Кобрин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. Карташевская, ул. Дачная, уч. 10б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водоохранная зона, площадью 1900 кв.м.</w:t>
      </w:r>
    </w:p>
    <w:p>
      <w:pPr>
        <w:pStyle w:val="TextBody"/>
        <w:ind w:right="68" w:hanging="0"/>
        <w:rPr/>
      </w:pPr>
      <w:r>
        <w:rPr>
          <w:sz w:val="22"/>
          <w:szCs w:val="22"/>
          <w:lang w:val="ru-RU" w:eastAsia="ru-RU"/>
        </w:rPr>
        <w:t>-прибрежная защитная полоса, площадью 604 кв.м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охранная зона водоотводного поверхностного стока (канавы), площадью 73 кв.м.(64+9 кв.м.)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охранная зона низковольтной ЛЭП, площадью 125 кв.м.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-в утвержденном градостроительном плане земельного участка установлены противопожарные расстояния при строительстве дома из огнеупорных материалов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857 6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сот пятьдесят семь тысяч шестьсот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71 52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семьдесят одна тысяча пятьсот двадцать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5 728  (Двадцать пять тысяч семьсот двадцать восемь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аксимальное количество этажей зданий – 3 эт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инимальный отступ от границ соседних участков - 3 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аксимальный коэффициент застройки участка –без ограни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Кобрино (ПС К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. сетям ПАО Ленэнерго. Со стороны заявителя-электроснабжение электроустановок заявителя предусмотреть от ближайшей опоры ВЛ-0,4кВ от ТП-3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3.06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65 664,00  руб. с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Лот №2</w:t>
      </w:r>
      <w:r>
        <w:rPr>
          <w:sz w:val="22"/>
          <w:szCs w:val="22"/>
          <w:lang w:val="ru-RU"/>
        </w:rPr>
        <w:t xml:space="preserve">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13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03002:347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пос. Мыза-Ивановка, пер. Гатчинский, участок №7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индивидуальные жилые дома 1-3 этажа с приусадебными земельными участками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sz w:val="22"/>
          <w:szCs w:val="22"/>
          <w:lang w:val="ru-RU" w:eastAsia="ru-RU"/>
        </w:rPr>
        <w:t xml:space="preserve">охранная зона воздушной низковольтной ЛЭП, площадью 4 кв.м.; охранная зона воздушной высоковольтной ЛЭП, площадью 190 кв.м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703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емьсот три тысячи двести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40 64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сорок тысяч шестьсот сорок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1 096  (Двадцать одна тысяча девяносто шесть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Тяговая-4 (Пуд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разработать организационно-технические мероприятия по технологическому присоединению к эл. сетям ПАО Ленэнерго. Со стороны заявителя-электроснабжение электроустановок заявителя предусмотреть от ближайшей опоры ВЛ-0,4кВ от ТП-1118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22.04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 110 884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2.04.2019№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Лот № 3</w:t>
      </w:r>
      <w:r>
        <w:rPr>
          <w:sz w:val="22"/>
          <w:szCs w:val="22"/>
          <w:lang w:val="ru-RU"/>
        </w:rPr>
        <w:t xml:space="preserve"> Участок</w:t>
      </w:r>
      <w:r>
        <w:rPr>
          <w:sz w:val="22"/>
          <w:szCs w:val="22"/>
        </w:rPr>
        <w:t xml:space="preserve"> площадью </w:t>
      </w:r>
      <w:r>
        <w:rPr>
          <w:sz w:val="22"/>
          <w:szCs w:val="22"/>
          <w:lang w:val="ru-RU"/>
        </w:rPr>
        <w:t>2000</w:t>
      </w:r>
      <w:r>
        <w:rPr>
          <w:sz w:val="22"/>
          <w:szCs w:val="22"/>
        </w:rPr>
        <w:t xml:space="preserve"> кв.м с кадастровым номером  47:</w:t>
      </w:r>
      <w:r>
        <w:rPr>
          <w:sz w:val="22"/>
          <w:szCs w:val="22"/>
          <w:lang w:val="ru-RU"/>
        </w:rPr>
        <w:t>23:0224001:370</w:t>
      </w:r>
      <w:r>
        <w:rPr>
          <w:sz w:val="22"/>
          <w:szCs w:val="22"/>
        </w:rPr>
        <w:t xml:space="preserve">, расположенный по адресу: Ленинградская область, Гатчинский муниципальный район, </w:t>
      </w:r>
      <w:r>
        <w:rPr>
          <w:sz w:val="22"/>
          <w:szCs w:val="22"/>
          <w:lang w:val="ru-RU"/>
        </w:rPr>
        <w:t>Пудостьское</w:t>
      </w:r>
      <w:r>
        <w:rPr>
          <w:sz w:val="22"/>
          <w:szCs w:val="22"/>
        </w:rPr>
        <w:t xml:space="preserve"> сельское поселение, </w:t>
      </w:r>
      <w:r>
        <w:rPr>
          <w:sz w:val="22"/>
          <w:szCs w:val="22"/>
          <w:lang w:val="ru-RU"/>
        </w:rPr>
        <w:t>д. Алапурская, уч. 34а.</w:t>
      </w:r>
    </w:p>
    <w:p>
      <w:pPr>
        <w:pStyle w:val="TextBody"/>
        <w:ind w:right="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земель: </w:t>
      </w:r>
      <w:r>
        <w:rPr>
          <w:sz w:val="22"/>
          <w:szCs w:val="22"/>
          <w:lang w:val="ru-RU"/>
        </w:rPr>
        <w:t>земли населенных пунктов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решенное использование</w:t>
      </w:r>
      <w:r>
        <w:rPr>
          <w:b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для ведения личного подсобного хозяйства..</w:t>
      </w:r>
    </w:p>
    <w:p>
      <w:pPr>
        <w:pStyle w:val="TextBody"/>
        <w:ind w:right="68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писание земельного участка - </w:t>
      </w:r>
      <w:r>
        <w:rPr>
          <w:sz w:val="22"/>
          <w:szCs w:val="22"/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Сведения об обременениях: </w:t>
      </w:r>
      <w:r>
        <w:rPr>
          <w:bCs/>
          <w:sz w:val="22"/>
          <w:szCs w:val="22"/>
          <w:lang w:val="ru-RU" w:eastAsia="ru-RU"/>
        </w:rPr>
        <w:t>водоохранная зона, площадью 2000 кв.м.;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хранная зона воздушной низковольтной ЛЭП, площадью 50 кв.м.; в утвержденном градостроительном плане земельного участка установлены противопожарные расстояния и противопожарные расстояния при строительстве дома из огнеупорных материалов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b/>
          <w:sz w:val="22"/>
          <w:szCs w:val="22"/>
          <w:lang w:val="ru-RU"/>
        </w:rPr>
        <w:t xml:space="preserve">предмета аукциона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816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сот шестнадцать тысяч</w:t>
      </w:r>
      <w:r>
        <w:rPr>
          <w:sz w:val="22"/>
          <w:szCs w:val="22"/>
        </w:rPr>
        <w:t>) рубле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20% от начальной цены – 163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Сто шестьдесят три тысячи двести)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68" w:hanging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>3% от начальной цены  - 24 480(Двадцать четыре тысячи четыреста восемьдесят) рубле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раметры разрешенного строительства объекта капитального строительства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ля данного земельного участка подготовлен и утвержден градостроительный план земельного участк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tbl>
            <w:tblPr>
              <w:tblW w:w="100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7159"/>
              <w:gridCol w:w="791"/>
              <w:gridCol w:w="1421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ый отступ жилых зданий от красной линии проездов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хозяйственных построек до красных линий улиц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окон жилых помещений до стен дома и хозяйственных построек на соседних земельных участках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стены жилого дом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нимальное расстояние от границы участка до хозяйственных построек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ое количество этажей зданий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ый коэффициент застройки участка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огранич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е условия подключения (технологического присоединения) объекта строительства: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1276"/>
        <w:gridCol w:w="1134"/>
        <w:gridCol w:w="3094"/>
        <w:gridCol w:w="993"/>
        <w:gridCol w:w="134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ож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 свободная мощность существующ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нагруз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подключения объекта к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действия тех. усло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одключе-ние (руб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питания- ПС-35 кВ Тяговая-4 (Пудость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 кВ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выполнения мероприятий необходимых для присоединения, а именно: со стороны Ленэнерго- выполнить строительство распределительной сети 10/6/0,4 кВ до границы участка.. Со стороны заявителя-электроснабжение электроустановок заявителя предусмотреть от ближайшей опоры ВЛ-0,4кВ от ТП-1156. Проектирование работ с учетом требований. Проектная документация подлежит согласованию с ПАО «Ленэнер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ода от 15.04.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приказом Комитета по тарифам и ценовой политике ЛО от 29.12.2018 №726-п  - 550руб. (предварительный). Окончательный размер будет определен при заключении договор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 куб.м./ча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мероприятий по подключению объекта капитального строительства и пуску газа составляет 4 года со дня заключения договора о тех. присоедин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года со дня заключения договора о тех. присоедин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258 396  руб. включая НД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чет произведен АО «Газпром газораспределение ЛО» по индивидуальному проекту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ение/Водоснабжение/Водоотвед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исьмо АО «Коммунальные системы ГР» от 22.04.2019№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68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ть заявку на участие в аукционе можно лично по рабочим дням по адресу: г.Гатчина, пр. 25 Октября, д.21, каб. № 5 с 10-00 до 13-00 и с 14-00 до 17-00 часов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у возможно заполнить от руки или с использованием средств вычислительной техники с последующей распечаткой. При этом любое изменение формы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Задаток вносится претендентами аукциона на счет организатора аукциона только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 Исполнение обязанности по внесению суммы задатка третьими лицами не допускается. Задаток считается внесённым с момента зачисления денежных средств на счет организатора аукциона. Заявитель обеспечивает поступление задатка на указанный выше счет Организатора торгов не позднее даты окончания подачи заявок</w:t>
      </w:r>
      <w:r>
        <w:rPr>
          <w:rFonts w:eastAsia="Calibri"/>
          <w:b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 (в том числе с техническими условиями), получить информацию об условиях проведения аукциона, подать заявку на участие в аукционе можно по вторникам по адресу: г. Гатчина, пр. 25 Октября, д.21, каб. № 5 с 9-00 до 13-00 и с 14-00 до 17-00 часов. 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, проект договора и форма заявки на участие в аукционе размещены на официальном сайте РФ для размещения информации о торгах и аукционах torgi.gov.ru  и на официальном сайте администрации Гатчинского муниципального района </w:t>
      </w:r>
      <w:hyperlink r:id="rId2">
        <w:r>
          <w:rPr>
            <w:rStyle w:val="InternetLink"/>
            <w:sz w:val="22"/>
            <w:szCs w:val="22"/>
          </w:rPr>
          <w:t>http://radm.gtn.ru</w:t>
        </w:r>
      </w:hyperlink>
      <w:r>
        <w:rPr>
          <w:sz w:val="22"/>
          <w:szCs w:val="22"/>
        </w:rPr>
        <w:t>, в печатном издании «Гатчинск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, тел. 99-126.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форма заявки, проек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 _________________20____ года,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0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807" w:hRule="atLeast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7" w:hRule="atLeast"/>
        </w:trPr>
        <w:tc>
          <w:tcPr>
            <w:tcW w:w="51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520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</w:t>
            </w:r>
            <w:r>
              <w:rPr>
                <w:b w:val="false"/>
                <w:color w:val="000000"/>
                <w:szCs w:val="28"/>
                <w:lang w:val="ru-RU"/>
              </w:rPr>
              <w:t>20</w:t>
            </w:r>
            <w:r>
              <w:rPr>
                <w:b w:val="false"/>
                <w:color w:val="000000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оверенности от </w:t>
      </w:r>
      <w:r>
        <w:rPr/>
        <w:t>23.10.2019 № 1-32-143</w:t>
      </w:r>
      <w:r>
        <w:rPr>
          <w:szCs w:val="28"/>
        </w:rPr>
        <w:t xml:space="preserve">, </w:t>
      </w:r>
      <w:r>
        <w:rPr/>
        <w:t>именуемая далее</w:t>
      </w:r>
      <w:r>
        <w:rPr>
          <w:szCs w:val="28"/>
        </w:rPr>
        <w:t xml:space="preserve">- Продавец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Перечисление/описание ограничений и/или обременен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4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6" w:name="_Hlk520897010"/>
      <w:bookmarkEnd w:id="6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) №40101810200000010022 в отделение Ленинградское г. СПб, БИК 044106001, ИНН 4705031478, КПП 470501001, КБК _____________, код ОКТМО ___________, в течении 30 (тридцати) дней с момента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момента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7" w:name="_Hlk520897010"/>
      <w:bookmarkEnd w:id="7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момента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момента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0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0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5:00Z</dcterms:created>
  <dc:creator>Grigorjeva</dc:creator>
  <dc:description/>
  <cp:keywords/>
  <dc:language>en-US</dc:language>
  <cp:lastModifiedBy>Волкова Ирина Владимировна</cp:lastModifiedBy>
  <cp:lastPrinted>2019-09-23T15:17:00Z</cp:lastPrinted>
  <dcterms:modified xsi:type="dcterms:W3CDTF">2019-12-18T12:38:00Z</dcterms:modified>
  <cp:revision>55</cp:revision>
  <dc:subject/>
  <dc:title>КОМИТЕТ ПО УПРАВЛЕНИЮ МУНИЦИПАЛЬНЫМ ИМУЩЕСТВОМ</dc:title>
</cp:coreProperties>
</file>