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" w:hanging="0"/>
        <w:jc w:val="both"/>
        <w:rPr/>
      </w:pPr>
      <w:r>
        <w:rPr/>
        <w:t>Начало приема заявок: 10 часов 00 минут    15.10.2021 года.</w:t>
      </w:r>
    </w:p>
    <w:p>
      <w:pPr>
        <w:pStyle w:val="Normal"/>
        <w:ind w:right="-13" w:hanging="0"/>
        <w:jc w:val="both"/>
        <w:rPr/>
      </w:pPr>
      <w:r>
        <w:rPr/>
        <w:t>Окончание приема заявок: 11 часов 00 минут 15.11.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проведения аукциона: 11 часов 30 минут 18.11.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сто проведения аукциона: г. Гатчина, ул. Киргетова, д.1, каб. № 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ганизатор аукциона - комитет по управлению имуществом Гатчинского муниципального района Ленинградской области.</w:t>
      </w:r>
    </w:p>
    <w:p>
      <w:pPr>
        <w:pStyle w:val="TextBody"/>
        <w:rPr>
          <w:lang w:val="ru-RU"/>
        </w:rPr>
      </w:pPr>
      <w:r>
        <w:rPr/>
        <w:t xml:space="preserve">Уполномоченный орган – администрация </w:t>
      </w:r>
      <w:r>
        <w:rPr>
          <w:lang w:val="ru-RU"/>
        </w:rPr>
        <w:t>муниципального образования 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t xml:space="preserve">Предмет аукциона – </w:t>
      </w:r>
      <w:r>
        <w:rPr>
          <w:lang w:val="ru-RU"/>
        </w:rPr>
        <w:t>цена земельного участка.</w:t>
      </w:r>
    </w:p>
    <w:p>
      <w:pPr>
        <w:pStyle w:val="TextBody"/>
        <w:rPr>
          <w:lang w:val="ru-RU"/>
        </w:rPr>
      </w:pPr>
      <w:r>
        <w:rPr>
          <w:lang w:val="ru-RU"/>
        </w:rPr>
        <w:t>Форма собственности - неразграниченная.</w:t>
      </w:r>
    </w:p>
    <w:p>
      <w:pPr>
        <w:pStyle w:val="TextBody"/>
        <w:rPr>
          <w:lang w:val="ru-RU"/>
        </w:rPr>
      </w:pPr>
      <w:r>
        <w:rPr>
          <w:lang w:val="ru-RU"/>
        </w:rPr>
        <w:t>Участниками аукциона в соответствии с п. 10 ст. 39.11 Земельного кодекса Российской Федерации могут являться только граждане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квизиты реш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о проведе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аукциона</w:t>
      </w:r>
      <w:r>
        <w:rPr>
          <w:color w:val="000000"/>
          <w:lang w:val="ru-RU"/>
        </w:rPr>
        <w:t xml:space="preserve">: </w:t>
      </w:r>
      <w:r>
        <w:rPr>
          <w:lang w:val="ru-RU"/>
        </w:rPr>
        <w:t>постановление администрации Гатчинского муниципального района Ленинградской области от 05.10.2021 №3656 «О проведении аукциона»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1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2500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0207001:597, расположенный по адресу: Ленинградская область, Гатчинский муниципальный район, Пудостьское сельское поселение, д. Котельниково, ул. Салезская, земельный участок 1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/>
        <w:t>охранная зона воздушной низковольтной ЛЭП, площадью 168 кв.м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2 949 000 (два миллиона девятьсот сорок девять тысяч) рублей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- 589 800 (пятьсот восемьдесят девять тысяч восемьсот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88 470  (восемьдесят восемь тысяч четыреста семьдесят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lang w:val="ru-RU"/>
        </w:rPr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ребования к параметрам сооружений и границам земельных участков в соответствии со следующими документами: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 42.13330.2011 «Градостроительство. Планировка и застройка городских и сельских поселений» (актуализированная редакция СНиП 2.07.01-89*);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НиП 2.08.01-89* «Жилые здания»;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 54.13330.2011 «СНиП 31-01-2003 Здания жилые многоквартирные»;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анПиН 2.1.2.2645-10 «Санитарно-эпидемиологические требования к условиям проживания в жилых зданиях и помещениях»;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 30-102-99 «Планировка и застройка территорий малоэтажного жилищного строительства»;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Региональные нормативы градостроительного проектирования Ленинградской области»;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ругие действующие нормативы и технические регламенты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tcBorders/>
          </w:tcPr>
          <w:tbl>
            <w:tblPr>
              <w:tblW w:w="90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833"/>
              <w:gridCol w:w="850"/>
              <w:gridCol w:w="636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нимальный отступ жилых зданий от красной линии ули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нимальный отступ жилых зданий от красной линии проез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нимальное расстояние от хозяйственных построек до красных линий ули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нимальное расстояние от окон жилых помещений до стен дома и хозяйственных построек на соседних земельных участк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нимальное расстояние от границы участка до стены жилого дом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инимальный размер земельного участка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нимальный размер ранее предоставленного земельного участ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альный размер земельного участ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 (АО «Газпром газораспределение ЛО»).</w:t>
      </w:r>
    </w:p>
    <w:p>
      <w:pPr>
        <w:pStyle w:val="Normal"/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2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2500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0207001:59</w:t>
      </w:r>
      <w:r>
        <w:rPr>
          <w:lang w:val="ru-RU"/>
        </w:rPr>
        <w:t>6</w:t>
      </w:r>
      <w:r>
        <w:rPr/>
        <w:t>, расположенный по адресу: Ленинградская область, Гатчинский муниципальный район, Пудостьское сельское поселение, д. Котельниково, ул. Салезская, земельный участок 1</w:t>
      </w:r>
      <w:r>
        <w:rPr>
          <w:lang w:val="ru-RU"/>
        </w:rPr>
        <w:t>г</w:t>
      </w:r>
      <w:r>
        <w:rPr/>
        <w:t>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lang w:val="ru-RU"/>
        </w:rPr>
        <w:t>водоохранная зона, площадью 1222 кв.м.; прибрежно-защитная полоса, площадью 1222 кв.м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2 949 000 (два миллиона девятьсот сорок девять тысяч) рублей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- 589 800 (пятьсот восемьдесят девять тысяч восемьсот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88 470  (восемьдесят восемь тысяч четыреста семьдесят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lang w:val="ru-RU"/>
        </w:rPr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ребования к параметрам сооружений и границам земельных участков в соответствии со следующими документами: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 42.13330.2011 «Градостроительство. Планировка и застройка городских и сельских поселений» (актуализированная редакция СНиП 2.07.01-89*);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НиП 2.08.01-89* «Жилые здания»;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 54.13330.2011 «СНиП 31-01-2003 Здания жилые многоквартирные»;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анПиН 2.1.2.2645-10 «Санитарно-эпидемиологические требования к условиям проживания в жилых зданиях и помещениях»;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 30-102-99 «Планировка и застройка территорий малоэтажного жилищного строительства»;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Региональные нормативы градостроительного проектирования Ленинградской области»;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ругие действующие нормативы и технические регламенты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tcBorders/>
          </w:tcPr>
          <w:tbl>
            <w:tblPr>
              <w:tblW w:w="90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833"/>
              <w:gridCol w:w="850"/>
              <w:gridCol w:w="636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нимальный отступ жилых зданий от красной линии ули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нимальный отступ жилых зданий от красной линии проез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нимальное расстояние от хозяйственных построек до красных линий ули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нимальное расстояние от окон жилых помещений до стен дома и хозяйственных построек на соседних земельных участк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нимальное расстояние от границы участка до стены жилого дом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инимальный размер земельного участка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нимальный размер ранее предоставленного земельного участ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альный размер земельного участ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 (АО «Газпром газораспределение ЛО»).</w:t>
      </w:r>
    </w:p>
    <w:p>
      <w:pPr>
        <w:pStyle w:val="Normal"/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дача заявки на участие в аукционе осуществляется лично по рабочим дням по адресу: г. Гатчина, пр. 25 Октября, д.21, каб. № 5 с 10-00 до 17-00 (перерыв с 13-00 до 14-00)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>
          <w:sz w:val="22"/>
          <w:szCs w:val="22"/>
        </w:rPr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 и паспорт гражданина предста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/>
        <w:t>Задаток вносится участниками аукциона на счет организатора аукциона по следующим реквизитам: ИНН 4705031478 КПП 470501001 Получатель: УФК по Ленинградской области (КУИ Гатчинского муниципального района, л/с 05453001740), р/с 03232643416180004500, Банк: Отделение Ленинградское Банка России//УФК по Ленинградской области, г. Санкт-Петербург, БИК 014106101, к/с 40102810745370000006.</w:t>
      </w:r>
      <w:r>
        <w:rPr>
          <w:rFonts w:eastAsia="Calibri"/>
        </w:rPr>
        <w:t xml:space="preserve"> Задаток считается внесённым с момента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  <w:r>
        <w:rPr>
          <w:rFonts w:eastAsia="Calibri"/>
          <w:u w:val="single"/>
        </w:rPr>
        <w:t>Заявитель обеспечивает поступление задатка на счет Организатора торгов не позднее даты окончания подачи заявок</w:t>
      </w:r>
      <w:r>
        <w:rPr>
          <w:rFonts w:eastAsia="Calibri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документами на земельный участок, получить информацию об условиях проведения аукциона, можно по вторникам по адресу: г. Гатчина, пр. 25 Октября, д.21, каб. № 5 с 10-00 до 13-00 и с 14-00 до 17-00 час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дать заявку на участие в аукционе можно по рабочим дням по адресу: г. Гатчина, пр. 25 Октября, д.21, каб. № 5 с 10-00 до 13-00 и с 14-00 до 17-00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явление о проведение аукциона также размещено на официальном сайте Российской Федерации www.torgi.gov.ru, и на официальном сайте администрации Гатчинского муниципального района http: // radm.gtn.r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рядок осмотра земельного участка на местности: </w:t>
      </w:r>
      <w:r>
        <w:rPr>
          <w:sz w:val="22"/>
          <w:szCs w:val="22"/>
        </w:rPr>
        <w:t>самостоятельно 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енности совместно со специалистом КУИ ГМР (тел для записи 99-126).</w:t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форма заявки, проект договора.</w:t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 2021 года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6.06.2015 №84, </w:t>
      </w:r>
      <w:r>
        <w:rPr/>
        <w:t xml:space="preserve">именуемая далее - Арендодатель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Ленинградская область, Гатчинский муниципальный район, Пудостьское сельское поселение, д. Котельниково, ул. Салезская, земельный участок 1</w:t>
      </w:r>
      <w:r>
        <w:rPr>
          <w:color w:val="000000"/>
          <w:szCs w:val="28"/>
          <w:lang w:val="ru-RU"/>
        </w:rPr>
        <w:t>____</w:t>
      </w:r>
      <w:r>
        <w:rPr>
          <w:color w:val="000000"/>
          <w:szCs w:val="28"/>
        </w:rPr>
        <w:t xml:space="preserve">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тегория земель: </w:t>
      </w:r>
      <w:r>
        <w:rPr>
          <w:bCs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color w:val="000000"/>
          <w:szCs w:val="28"/>
        </w:rPr>
        <w:t xml:space="preserve">Разрешенное использование: </w:t>
      </w:r>
      <w:r>
        <w:rPr>
          <w:bCs/>
          <w:lang w:val="ru-RU"/>
        </w:rPr>
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3. Основания заключения Договора:</w:t>
      </w:r>
      <w:r>
        <w:rPr>
          <w:szCs w:val="28"/>
        </w:rPr>
        <w:t xml:space="preserve"> </w:t>
      </w:r>
      <w:r>
        <w:rPr/>
        <w:t xml:space="preserve">39.11, 39.12, 39.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05.10.2021 №3656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0" w:name="_Hlk520897010"/>
      <w:bookmarkEnd w:id="0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, л/с 04453001740) р/с 03100643000000014500 в отделение Ленинградское Банка России//УФК по Ленинградской области, г.Санкт-Петербург, к/с 40102810745370000006, БИК 014106101, ИНН 4705031478, КПП 470501001, КБК 802 114 060 13 05 0612 430, код ОКТМО 41618448, в течении 30 (тридцати) дней с даты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589 800 (пятьсот восемьдесят девять тысяч восемьсот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даты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1" w:name="_Hlk520897010"/>
      <w:bookmarkEnd w:id="1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2(два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даты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даты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Договор составлен в 2 (двух) экземплярах равной юридической силы, подписан Сторонами и скреплен печатью Продавца, по одному экземпляру для каждой из Сторон.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1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1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1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1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1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2" w:name="_Hlk503949238"/>
      <w:bookmarkEnd w:id="2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3" w:name="_Hlk503531899"/>
      <w:bookmarkEnd w:id="3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почты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Адрес электронной почты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 почты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4" w:name="_Hlk503949238"/>
      <w:bookmarkStart w:id="5" w:name="_Hlk503531899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___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___ года   Час_______ мин.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6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9:00Z</dcterms:created>
  <dc:creator>Grigorjeva</dc:creator>
  <dc:description/>
  <cp:keywords/>
  <dc:language>en-US</dc:language>
  <cp:lastModifiedBy>Волкова Ирина Владимировна</cp:lastModifiedBy>
  <cp:lastPrinted>2021-08-25T10:15:00Z</cp:lastPrinted>
  <dcterms:modified xsi:type="dcterms:W3CDTF">2021-10-12T05:47:00Z</dcterms:modified>
  <cp:revision>76</cp:revision>
  <dc:subject/>
  <dc:title>КОМИТЕТ ПО УПРАВЛЕНИЮ МУНИЦИПАЛЬНЫМ ИМУЩЕСТВОМ</dc:title>
</cp:coreProperties>
</file>