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авец – Комитет по управлению имуществом Гатчинского муниципального района Ленинградской области действующий от имени собственника администрации муниципального образования «Гатчинский муниципальный район» Ленинградской области, являющаяся единственным участником общества с ограниченной ответственностью «Рубин» 26 октября 2016 года в 11.0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часов (по московскому времени) проводит конкурс, открытый по составу участников и закрытый по форме подачи предложений о цене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ведение итогов конкурса состоится в каб.10  здания администрации по адресу: г. Гатчина, ул. Карла Маркса, д. 44, начало рассмотрения конкурсных предложений в 11.00. часов (по московскому времени).  Право приобретения муниципального имущества  принадлежит тому участнику конкурса, который предложил в ходе конкурса наиболее высокую цену за указанное имущество, при условии выполнения таким участником условий конкурса. При равенстве двух и более предложений о цене победителем признается тот участник, чья заявка была подана раньше других заявок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бъект продажи: доля в уставном капитале общества с ограниченной ответственностью «Рубин» (далее - ООО «Рубин») номинальной стоимостью 330 000 (триста тридцать тысяч) рублей, составляющая 100% уставного капитала (далее – Доля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снование продажи - постановление администрации Гатчинского муниципального района от 21.09.2016 № 4485 «Об условиях приватизации доли в уставном капитале </w:t>
      </w:r>
      <w:r>
        <w:rPr>
          <w:sz w:val="28"/>
          <w:szCs w:val="28"/>
        </w:rPr>
        <w:t>ООО  «Рубин».</w:t>
      </w:r>
    </w:p>
    <w:p>
      <w:pPr>
        <w:pStyle w:val="TextBody"/>
        <w:spacing w:before="0" w:after="0"/>
        <w:ind w:right="28" w:firstLine="708"/>
        <w:jc w:val="both"/>
        <w:rPr/>
      </w:pPr>
      <w:r>
        <w:rPr>
          <w:sz w:val="28"/>
          <w:szCs w:val="28"/>
        </w:rPr>
        <w:t>Начальная цена – 1 (Один)  рубль.</w:t>
      </w:r>
    </w:p>
    <w:p>
      <w:pPr>
        <w:pStyle w:val="TextBody"/>
        <w:spacing w:before="0" w:after="0"/>
        <w:ind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рги по продаже данного имущества не проводились.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Условия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определенного числа рабочих мест (штатной численности) в количестве трех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фонда оплаты труда не ниже уровня 201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 исполнения условий конкурса  - 1 год.</w:t>
      </w:r>
    </w:p>
    <w:p>
      <w:pPr>
        <w:pStyle w:val="TextBody"/>
        <w:ind w:firstLine="576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ки принимаются в письменном виде в рабочие дни: понедельник- четверг с 09.00 до 18.00, пятница и предпраздничные дни - с 09.00 до 17.00 (обеденный перерыв с 13.00 до 13.48) </w:t>
      </w:r>
      <w:r>
        <w:rPr>
          <w:sz w:val="28"/>
          <w:szCs w:val="28"/>
        </w:rPr>
        <w:t>с 23.09.2016 г. по 17.10.2016</w:t>
      </w:r>
      <w:r>
        <w:rPr>
          <w:color w:val="000000"/>
          <w:sz w:val="28"/>
          <w:szCs w:val="28"/>
        </w:rPr>
        <w:t xml:space="preserve"> по адресу: г. Гатчина, пр. 25 Октября д.21, подъезд 1, 2 этаж, отдел по вопросам имущественных отношений, Комитет по управлению имуществом Гатчин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предложение о цене и условиях продаваемого на конкурсе имущества подается участником конкурса в запечатанном конверте в день подведения итогов конкурса. По желанию претендента запечатанный конверт с конкурсном предложением может быть подан при подаче заяв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участия в конкурсе претендент вносит задаток в размере 20 (Двадцать) копеек, что соответствует 20 % от начальной цены на счет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- Получатель: УФК по Ленинградской области (КУИ Гатчинского муниципального района л/с 05453203920),  ИНН-4705031478, КПП 470501001, БИК 044106001, КБК 802111010501300001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Ленинградское, г. Санкт-Петербург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р/с 403 028 106 0000 300 2216, ОКТМО 41618101, назначение платежа: задаток за участие в конкурсе по продаже доли ООО «Рубин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рок внесения задат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23.09.2016 г. по 17.10.2016 г. В случае не поступления суммы задатка до дня определения участников конкурса на счет Администрации обязательства заявителя по внесению задатка считаются неисполненным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озвращается заявителю на указанный в заявке счет для возврата задатка в следующем порядке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не допущен к участию в конкурсе - в течение пяти календарных дней со дня определения участников конкурса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не признан победителем конкурса - в течение пяти календарных дней со дня подписания Протокола о подведении итогов конкурса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конкурс признан несостоявшимся - в течение пяти календарных дней со дня подписания Протокола о подведении итогов конкурса;</w:t>
      </w:r>
    </w:p>
    <w:p>
      <w:pPr>
        <w:pStyle w:val="ConsPlusNormal"/>
        <w:ind w:firstLine="540"/>
        <w:jc w:val="both"/>
        <w:rPr/>
      </w:pPr>
      <w:r>
        <w:rPr/>
        <w:t>- в случае отзыва заявителем до признания его участником конкурса  в установленном порядке заявки на участие в конкурсе - в течение пяти календарных дней со дня получения Администрацией заяв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отзыва заявителем заявки позднее даты окончания приема заявок задаток возвращается в порядке, установленном для участников конкурс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уклонении или отказе победителя конкурса от заключения в установленный срок договора купли-продажи Доли он утрачивает право на заключение указанного договора и задаток ему не возвращаетс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ю, признанному победителем конкурса и заключившему с Администрацией купли-продажи Доли в уставном капитале общества с ограниченной ответственностью, сумма задатка не возвращается и учитывается Администрацией как внесенный Заявителем первоначальный платеж в соответствии с договором купли-продажи Дол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, размещенное на сайтах,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по договору купли продажи Покупателем производится в течение десяти календарных дней со дня подписания договора купли-продажи н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- Получатель: УФК по Ленинградской области (КУИ Гатчинского муниципального района),  ИНН-4705031478, КПП 470501001, КБК 802111010501300001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Ленинградское, г. Санкт-Петербург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4106001, р/с 40101810200000010022, ОКТМО 41618101, в поле «Назначение платежа» указывается «оплата за долю в уставном капитале ООО «Руби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о порядке проведения конкурса, заключении договора купли-продажи доли и порядке осуществления контроля за исполнением условий конкурса изложена в конкурс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телефонам (81371) 9-91-30, 9-45-95 и на сайтах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</w:t>
      </w:r>
      <w:hyperlink r:id="rId3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www.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ind w:firstLine="576"/>
        <w:jc w:val="both"/>
        <w:rPr/>
      </w:pPr>
      <w:r>
        <w:rPr>
          <w:sz w:val="28"/>
          <w:szCs w:val="28"/>
        </w:rPr>
        <w:t xml:space="preserve">Признание претендентов участниками конкурса – 24.10.2016 в 11.00 часов (время московское) по адресу: </w:t>
      </w:r>
      <w:r>
        <w:rPr>
          <w:color w:val="000000"/>
          <w:sz w:val="28"/>
          <w:szCs w:val="28"/>
        </w:rPr>
        <w:t>г. Гатчина, пр. 25 Октября д.21, подъезд 1, 2 этаж, Комитет по управлению имуществом Гатчинского муниципального района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Доли заключается с победителем конкурса в течение пяти рабочих дней с даты подведения итогов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Доли подлежит нотариальному удостове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 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чающее признакам покупателя, обязано в порядке, установленном настоящим информационным сообщением, подать заявку в 2-х экземплярах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должны быть приложены следующие документы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) документ, удостоверяющий личность (предъявляется)</w:t>
      </w:r>
      <w:r>
        <w:rPr>
          <w:rFonts w:eastAsia="Calibri"/>
          <w:sz w:val="28"/>
          <w:szCs w:val="28"/>
        </w:rPr>
        <w:t xml:space="preserve"> или представляются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 xml:space="preserve">доверенность на осуществление действий от имени претендента, оформленная в </w:t>
      </w:r>
      <w:hyperlink r:id="rId4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>, установленном действующим законодательством Российской Федерации,  или нотариально заверенная копия такой доверенности, в случае, если от имени претендента действует его представитель по доверенност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анная претендентом опись представляемых документов (в 2 экземплярах)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юридических лиц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копии учредительных документов, заверенные в порядке, установленном действующ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eastAsia="Calibri"/>
        </w:rPr>
        <w:t xml:space="preserve">2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</w:t>
      </w:r>
      <w:r>
        <w:rPr/>
        <w:t xml:space="preserve">(при наличии печати) </w:t>
      </w:r>
      <w:r>
        <w:rPr>
          <w:rFonts w:eastAsia="Calibri"/>
        </w:rPr>
        <w:t>и подписанное его руководителем письмо);</w:t>
      </w:r>
    </w:p>
    <w:p>
      <w:pPr>
        <w:pStyle w:val="Cons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4) доверенность на осуществление действий от имени претендента, оформленная в </w:t>
      </w:r>
      <w:hyperlink r:id="rId5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>, установленном действующим законодательством Российской Федерации,  или нотариально заверенная копия такой доверенности, в случае, если от имени претендента действует его представитель по доверенност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анная Претендентом опись представляемых документов (в 2 экземплярах).</w:t>
      </w:r>
    </w:p>
    <w:p>
      <w:pPr>
        <w:pStyle w:val="ConsPlusNormal"/>
        <w:ind w:firstLine="540"/>
        <w:jc w:val="both"/>
        <w:rPr/>
      </w:pPr>
      <w:r>
        <w:rPr>
          <w:rFonts w:eastAsia="Calibri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</w:t>
      </w:r>
      <w:r>
        <w:rPr/>
        <w:t xml:space="preserve">(при наличии печати) </w:t>
      </w:r>
      <w:r>
        <w:rPr>
          <w:rFonts w:eastAsia="Calibri"/>
        </w:rPr>
        <w:t xml:space="preserve"> (для юридического лица) и подписаны претендентом или его представителе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дставленные документы содержат помарки, подчистки, исправления и т.п., последние должны быть заверены подписью должностного лица и  проставлением печати юридического лица, их совершивших, либо указанные документы должны быть заменены на их копии,  нотариально удостоверенные в установленном порядке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ООО «Рубин»:</w:t>
      </w:r>
    </w:p>
    <w:p>
      <w:pPr>
        <w:pStyle w:val="Style14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Полное наименование - общество с ограниченной ответственностью «Рубин».</w:t>
      </w:r>
    </w:p>
    <w:p>
      <w:pPr>
        <w:pStyle w:val="ConsPlusNormal"/>
        <w:ind w:firstLine="709"/>
        <w:jc w:val="both"/>
        <w:rPr/>
      </w:pPr>
      <w:r>
        <w:rPr/>
        <w:t>2. Адрес (место нахождения) – Ленинградская область, г.Гатчина, ул.Карла Маркса, д.49/51.</w:t>
      </w:r>
    </w:p>
    <w:p>
      <w:pPr>
        <w:pStyle w:val="ConsPlusNormal"/>
        <w:ind w:firstLine="709"/>
        <w:jc w:val="both"/>
        <w:rPr/>
      </w:pPr>
      <w:r>
        <w:rPr/>
        <w:t>3. Размер и номинальная стоимость доли в уставном капитале общества с ограниченной ответственностью, муниципальному образованию - номинальная стоимость Доли - 330 000 (Триста тридцать тысяч)</w:t>
      </w:r>
      <w:r>
        <w:rPr>
          <w:b/>
          <w:i/>
        </w:rPr>
        <w:t xml:space="preserve"> </w:t>
      </w:r>
      <w:r>
        <w:rPr/>
        <w:t>рублей, составляющая 100% уставного капитал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Виды деятельности, осуществляемые ООО «Рубин» в соответствии с кодами ОКВЭД:  розничная торговля ювелирными изделиями (основной) 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полнительные: специализированная розничная торговля прочими непродовольственными товарами, розничная торговля часами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 – ООО «Рубин» не включено в Реестр хозяйствующих субъектов, имеющих долю на рынке определенного товара в размере более чем 35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Адрес сайта в сети «Интернет», на котором размещена годовая бухгалтерская (финансовая) отчетность и промежуточная бухгалтерская (финансовая) отчетность ООО «Рубин» - </w:t>
      </w:r>
      <w:hyperlink r:id="rId6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www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в разделе «деятельность» - «Комитет по управлению имуществом» - «приватизация» – «приватизация муниципальных предприятий».</w:t>
      </w:r>
    </w:p>
    <w:p>
      <w:pPr>
        <w:pStyle w:val="ConsPlusNormal"/>
        <w:ind w:firstLine="709"/>
        <w:jc w:val="both"/>
        <w:rPr/>
      </w:pPr>
      <w:r>
        <w:rPr/>
        <w:t>7. Численность работников по состоянию на 01.07.2016 – 4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В аренде ООО «Рубин» по договору от 01.10.2001 № 153-01 наход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строенное нежилое помещение на 1-ом этаже четырехэтажной части многоквартирного жилого дома, общей площадью 71,1 кв. м., кадастровый номер 47:25:0102034:283, расположенное по адресу: Ленинградская область, г.Гатчина, ул. Карла Маркса д.49/51. Нежилое помещение является собственностью муниципального образования «Город Гатчина» на основании постановления Главы МО «Город Гатчина» от 18.11.1999 № 813, что подтверждается свидетельством государственной регистрации права от 22.09.200 серия ЛО 005 № 056000.</w:t>
      </w:r>
    </w:p>
    <w:sectPr>
      <w:type w:val="nextPage"/>
      <w:pgSz w:w="11906" w:h="16838"/>
      <w:pgMar w:left="15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Arial" w:hAnsi="Arial" w:cs="Arial"/>
      <w:b/>
      <w:bCs/>
      <w:i/>
      <w:iCs/>
      <w:sz w:val="26"/>
      <w:szCs w:val="26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Style9">
    <w:name w:val="Название Знак"/>
    <w:basedOn w:val="Style8"/>
    <w:qFormat/>
    <w:rPr>
      <w:b/>
      <w:sz w:val="28"/>
    </w:rPr>
  </w:style>
  <w:style w:type="character" w:styleId="Style10">
    <w:name w:val="Основной текст с отступом Знак"/>
    <w:basedOn w:val="Style8"/>
    <w:qFormat/>
    <w:rPr/>
  </w:style>
  <w:style w:type="character" w:styleId="Style11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consultantplus://offline/main?base=LAW;n=112770;fld=134;dst=101017" TargetMode="External"/><Relationship Id="rId5" Type="http://schemas.openxmlformats.org/officeDocument/2006/relationships/hyperlink" Target="consultantplus://offline/main?base=LAW;n=112770;fld=134;dst=101017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3:00Z</dcterms:created>
  <dc:creator>Ирина Ю. Красильникова</dc:creator>
  <dc:description/>
  <dc:language>en-US</dc:language>
  <cp:lastModifiedBy>Ростокина Ольга Вадимовна</cp:lastModifiedBy>
  <dcterms:modified xsi:type="dcterms:W3CDTF">2016-09-22T11:33:00Z</dcterms:modified>
  <cp:revision>2</cp:revision>
  <dc:subject/>
  <dc:title/>
</cp:coreProperties>
</file>