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за 2013 год.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стные обращения.</w:t>
      </w:r>
    </w:p>
    <w:p>
      <w:pPr>
        <w:pStyle w:val="Normal"/>
        <w:ind w:firstLine="360"/>
        <w:jc w:val="both"/>
        <w:rPr/>
      </w:pPr>
      <w:r>
        <w:rPr/>
        <w:t xml:space="preserve">На личном приеме руководители Администрации ГМР приняли 338 человек. </w:t>
      </w:r>
    </w:p>
    <w:p>
      <w:pPr>
        <w:pStyle w:val="Normal"/>
        <w:ind w:firstLine="360"/>
        <w:jc w:val="both"/>
        <w:rPr/>
      </w:pPr>
      <w:r>
        <w:rPr/>
        <w:t xml:space="preserve">- Любушкина Е.В. приняла…………………….………303 чел.       </w:t>
      </w:r>
    </w:p>
    <w:p>
      <w:pPr>
        <w:pStyle w:val="Normal"/>
        <w:ind w:firstLine="360"/>
        <w:jc w:val="both"/>
        <w:rPr/>
      </w:pPr>
      <w:r>
        <w:rPr/>
        <w:t xml:space="preserve">- Заместители главы администрации приняли………..35 чел.      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Из 338 обратившихся на прием, </w:t>
      </w:r>
      <w:r>
        <w:rPr>
          <w:b/>
        </w:rPr>
        <w:t>138 (41%)</w:t>
      </w:r>
      <w:r>
        <w:rPr/>
        <w:t xml:space="preserve">получили разъяснения в день приема. По </w:t>
      </w:r>
      <w:r>
        <w:rPr>
          <w:b/>
        </w:rPr>
        <w:t xml:space="preserve">200 (59%) </w:t>
      </w:r>
      <w:r>
        <w:rPr/>
        <w:t>карточкам были даны поруч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дминистрацией ГМР рассмотрено </w:t>
      </w:r>
      <w:r>
        <w:rPr>
          <w:i/>
        </w:rPr>
        <w:t>70% поручений</w:t>
      </w:r>
      <w:r>
        <w:rPr/>
        <w:t>…………..….140 поручений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дминистрациями городских и сельских поселений ГМР </w:t>
      </w:r>
      <w:r>
        <w:rPr>
          <w:i/>
        </w:rPr>
        <w:t>30%....</w:t>
      </w:r>
      <w:r>
        <w:rPr/>
        <w:t xml:space="preserve">…60 поручений </w:t>
      </w:r>
    </w:p>
    <w:p>
      <w:pPr>
        <w:pStyle w:val="Normal"/>
        <w:ind w:firstLine="360"/>
        <w:jc w:val="both"/>
        <w:rPr/>
      </w:pPr>
      <w:r>
        <w:rPr/>
        <w:t>35% заданий выполнены в сроки до 15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1341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156"/>
        <w:gridCol w:w="1701"/>
      </w:tblGrid>
      <w:tr>
        <w:trPr>
          <w:trHeight w:val="330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915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тематике обращений: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9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е вопрос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-50%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 предоставлении земельн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гласование границ зем.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формление земли в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менение разрешенного вида использования зем.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формление земли в аренду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ые вопрос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-20%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9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жилищно-коммунального хозяйства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-11%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Благоустройство нас.пунктов и дворов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мун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нерг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аз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роительство и ремонт дорог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/ч</w:t>
            </w:r>
          </w:p>
        </w:tc>
        <w:tc>
          <w:tcPr>
            <w:tcW w:w="9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социального обеспеч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-8%</w:t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казание материальной помощ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спортизация и пропис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архитектуры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МС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работе призывной комисс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образ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охраны окружающей среды и лесного хозяй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культур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здравоохран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исьма.</w:t>
      </w:r>
    </w:p>
    <w:p>
      <w:pPr>
        <w:pStyle w:val="Normal"/>
        <w:jc w:val="both"/>
        <w:rPr/>
      </w:pPr>
      <w:r>
        <w:rPr/>
        <w:t xml:space="preserve">От физических лиц поступило </w:t>
      </w:r>
      <w:r>
        <w:rPr>
          <w:b/>
        </w:rPr>
        <w:t>5 402</w:t>
      </w:r>
      <w:r>
        <w:rPr/>
        <w:t xml:space="preserve">  </w:t>
      </w:r>
      <w:r>
        <w:rPr>
          <w:i/>
        </w:rPr>
        <w:t>(+3 151)</w:t>
      </w:r>
      <w:r>
        <w:rPr/>
        <w:t xml:space="preserve"> обращения. Из них 697 (</w:t>
      </w:r>
      <w:r>
        <w:rPr>
          <w:b/>
        </w:rPr>
        <w:t>13%</w:t>
      </w:r>
      <w:r>
        <w:rPr/>
        <w:t>) через гостевой сайт администрацией ГМР и 4 705</w:t>
      </w:r>
      <w:r>
        <w:rPr>
          <w:b/>
        </w:rPr>
        <w:t xml:space="preserve"> (87%)</w:t>
      </w:r>
      <w:r>
        <w:rPr/>
        <w:t xml:space="preserve"> писем получено почтой и лично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т заявителей поступило 87</w:t>
      </w:r>
      <w:r>
        <w:rPr>
          <w:i/>
        </w:rPr>
        <w:t>%</w:t>
      </w:r>
      <w:r>
        <w:rPr/>
        <w:t>………...………………………4701</w:t>
        <w:tab/>
        <w:t xml:space="preserve"> </w:t>
      </w:r>
    </w:p>
    <w:p>
      <w:pPr>
        <w:pStyle w:val="Normal"/>
        <w:jc w:val="both"/>
        <w:rPr/>
      </w:pPr>
      <w:r>
        <w:rPr/>
        <w:t xml:space="preserve">из правительства ЛО поступило </w:t>
      </w:r>
      <w:r>
        <w:rPr>
          <w:i/>
        </w:rPr>
        <w:t>7%..………………………..…368</w:t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з Администраций ГП СП </w:t>
      </w:r>
      <w:r>
        <w:rPr>
          <w:i/>
        </w:rPr>
        <w:t>5</w:t>
      </w:r>
      <w:r>
        <w:rPr/>
        <w:t>%...…...…………………………242</w:t>
        <w:tab/>
        <w:t xml:space="preserve"> </w:t>
      </w:r>
    </w:p>
    <w:p>
      <w:pPr>
        <w:pStyle w:val="Normal"/>
        <w:jc w:val="both"/>
        <w:rPr/>
      </w:pPr>
      <w:r>
        <w:rPr/>
        <w:t xml:space="preserve">Другие…………………………………………………………..91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Большее количество писем мы получили:</w:t>
      </w:r>
    </w:p>
    <w:tbl>
      <w:tblPr>
        <w:tblW w:w="48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660"/>
      </w:tblGrid>
      <w:tr>
        <w:trPr>
          <w:trHeight w:val="50" w:hRule="atLeast"/>
        </w:trPr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-Петербур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Гатч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верское г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ицкое г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ммуна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домягское с.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Пудостьское с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еколпанское с.п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ветское с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ринское c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вское с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анинское с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ицкое г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сковицкое с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изаветинское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.Дружногорское г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ственское с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яськелевское с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 определенного адрес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9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1402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2"/>
      </w:tblGrid>
      <w:tr>
        <w:trPr>
          <w:trHeight w:val="50" w:hRule="atLeast"/>
        </w:trPr>
        <w:tc>
          <w:tcPr>
            <w:tcW w:w="11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                             </w:t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7"/>
        <w:gridCol w:w="2268"/>
      </w:tblGrid>
      <w:tr>
        <w:trPr>
          <w:trHeight w:val="67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тика обращ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е вопрос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1-66%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ватизация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83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формление земли в арен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30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просы садоводст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жилищно-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-14%</w:t>
            </w:r>
          </w:p>
        </w:tc>
      </w:tr>
      <w:tr>
        <w:trPr>
          <w:trHeight w:val="76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</w:t>
            </w:r>
          </w:p>
        </w:tc>
      </w:tr>
      <w:tr>
        <w:trPr>
          <w:trHeight w:val="76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Благоустройство нас.пунктов и дворовых территорий (стр-во и снос индивидуальных гаражей, сараев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</w:t>
            </w:r>
          </w:p>
        </w:tc>
      </w:tr>
      <w:tr>
        <w:trPr>
          <w:trHeight w:val="76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плата жилищно-коммунальных услуг. Тарифы и льготы по оплате коммунальных услуг и электроэнерг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оп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нергоснабж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азоснабж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д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роительство и ремонт доро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ые вопросы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-6%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социального обеспеч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-3%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казание материальной помощ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образования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-2%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архитектур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1%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охраны окружающей среды и лесного хозяй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-1%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МС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-1%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здравоохрани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-1%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тран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-1%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безопасности дорожного движ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</w:rPr>
              <w:t>– менее 1%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торговл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</w:rPr>
              <w:t>– менее 1%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обеспечения законности и охраны правопоряд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</w:rPr>
              <w:t>– менее 1%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грарные вопрос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</w:rPr>
              <w:t>– менее 1%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связи, информации и информатиз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</w:rPr>
              <w:t>– менее 1%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культу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</w:rPr>
              <w:t>– менее 1%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ФК, спорта и мол. по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</w:rPr>
              <w:t>– менее 1%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ача копий докумен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</w:rPr>
              <w:t>– менее 1%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дар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</w:rPr>
              <w:t>– менее 1%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инская обязанность. О работе призывной комисси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</w:rPr>
              <w:t>– менее 1%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портизация и пропис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</w:rPr>
              <w:t>– менее 1%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о-финансовые вопрос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</w:rPr>
              <w:t>– менее 1%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но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  <w:r>
              <w:rPr>
                <w:b/>
                <w:bCs/>
              </w:rPr>
              <w:t>– менее 1%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2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4:00Z</dcterms:created>
  <dc:creator>Отдел молодежи</dc:creator>
  <dc:description/>
  <cp:keywords/>
  <dc:language>en-US</dc:language>
  <cp:lastModifiedBy>ydv</cp:lastModifiedBy>
  <cp:lastPrinted>2014-01-21T12:17:00Z</cp:lastPrinted>
  <dcterms:modified xsi:type="dcterms:W3CDTF">2014-01-27T06:29:00Z</dcterms:modified>
  <cp:revision>10</cp:revision>
  <dc:subject/>
  <dc:title>Правительство Ленинградской области </dc:title>
</cp:coreProperties>
</file>