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тчет о результатах рассмотрения обращений граждан и принятых по ним мерах за 2016 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личном приеме руководители Администрации ГМР приняли 320 (431чел. в 2015г) челове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320 обратившихся на прием, 186 (58%) получили разъяснения в день приема. По 134 (42%) обращениям были даны поручения, из которы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4 рассмотрено Администрацией ГМР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20 поручений рассмотрено Администрациями городских и сельских поселений ГМР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67"/>
        <w:gridCol w:w="1383"/>
      </w:tblGrid>
      <w:tr>
        <w:trPr>
          <w:trHeight w:val="4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устных обра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сего 2016/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5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9" w:firstLine="1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85</w:t>
            </w:r>
            <w:r>
              <w:rPr>
                <w:b/>
              </w:rPr>
              <w:t>/</w:t>
            </w: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9" w:firstLine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емли в собств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разрешенного вида использования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емли в арен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дить схему расположения З/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границ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4/</w:t>
            </w: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6" w:firstLine="5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7/</w:t>
            </w: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длежащее содержание общего имущества (канализация, вентиляция, кровля, ограждающие конструк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6" w:firstLine="5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оц.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/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и занят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льготных категорий граждан на городском и пригородном транспор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/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и пропи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опеки и попеч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обеспечения законности и охраны правопоря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орговли и обществе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особий и компенсаций на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320 обратившихся на прием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50чел.</w:t>
      </w:r>
      <w:r>
        <w:rPr>
          <w:sz w:val="28"/>
          <w:szCs w:val="28"/>
        </w:rPr>
        <w:t xml:space="preserve">жителиг.Гатчины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i/>
          <w:sz w:val="28"/>
          <w:szCs w:val="28"/>
        </w:rPr>
        <w:t>29чел</w:t>
      </w:r>
      <w:r>
        <w:rPr>
          <w:sz w:val="28"/>
          <w:szCs w:val="28"/>
        </w:rPr>
        <w:t xml:space="preserve">. Сиверского гп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i/>
          <w:sz w:val="28"/>
          <w:szCs w:val="28"/>
        </w:rPr>
        <w:t>26чел</w:t>
      </w:r>
      <w:r>
        <w:rPr>
          <w:sz w:val="28"/>
          <w:szCs w:val="28"/>
        </w:rPr>
        <w:t xml:space="preserve">.г.Санкт-Петербурга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чел.</w:t>
      </w:r>
      <w:r>
        <w:rPr>
          <w:sz w:val="28"/>
          <w:szCs w:val="28"/>
        </w:rPr>
        <w:t>Веревскогосп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чел.</w:t>
      </w:r>
      <w:r>
        <w:rPr>
          <w:sz w:val="28"/>
          <w:szCs w:val="28"/>
        </w:rPr>
        <w:t>Вырицкогог.п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14 чел</w:t>
      </w:r>
      <w:r>
        <w:rPr>
          <w:sz w:val="28"/>
          <w:szCs w:val="28"/>
        </w:rPr>
        <w:t xml:space="preserve"> Кобринского сп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2.12.2016 был проведен Общероссийский приемный день граждан. В муниципальные образования Гатчинского муниципального района в этот день на личный прием обратились 20 человек, было принято 6 заявлений, 3 обращения было принято в режиме видеоконференцсвяз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администрацию Гатчинского муниципального района на личный прием обратилось 4 заявителя. По одному из вопросов был организован сеанс в режиме телефонной связи с заместителем руководителя Управления службы судебных приставов Пензе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режиме видео и аудио связи из Гатчинской городской прокуратуры и Комитета градостроительства и архитектуры Ленинградской области было принято 2 обращения, на которые были даны разъяснения в устной форм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физических лиц поступило </w:t>
      </w:r>
      <w:r>
        <w:rPr>
          <w:b/>
          <w:sz w:val="28"/>
          <w:szCs w:val="28"/>
        </w:rPr>
        <w:t>9 519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+3 625)</w:t>
      </w:r>
      <w:r>
        <w:rPr>
          <w:sz w:val="28"/>
          <w:szCs w:val="28"/>
        </w:rPr>
        <w:t xml:space="preserve"> заявлений. Из них 1 130 (12%) писем получено через гостевой сайт администрации Гатчинского муниципального района и 8389 (88%) писем - почтой и лично заявителе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22"/>
        <w:gridCol w:w="2410"/>
        <w:gridCol w:w="931"/>
      </w:tblGrid>
      <w:tr>
        <w:trPr>
          <w:trHeight w:val="82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письменных обращений граждан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6год шт.-% 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Всего шт. 2015 год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72 – 47% 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9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твердить схему расположения З/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2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8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ватизация земельных участков С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8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своение категории земельному участ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расторжении договора аренды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Измен. разрешенного вида использования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ереуступка прав аре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своение  адреса зем. участ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ключение земельного участка в границы населенного пун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Земельные спо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огласование границ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2 – 24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2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о дворов и дворовы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зификация.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9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ксплуатация и ремонт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просы тран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нергоснабжение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опление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доснабжения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лата ЖКХ услуг. Тарифы и льготы по оплате коммун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 отлове бездомных соба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арковке автомобил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правляющие организации, ТСЖ 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 признании жилого фонда непригодным для про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держание остановок обществ. тран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качественное выполнение работ по кап.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 выгуле соба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архитектур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 – 11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7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лучение градостроительного п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утверждение градостроительного п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своение адреса дом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лучение разрешения на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ерепланировка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рушение прав дольщик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 – 4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6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лучшение жилищных условий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4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жилой площади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 участии в программах по улучшению жил. услов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. обеспе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– 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7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7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собия, льгот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езд льготных категорий граждан в транспорт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я жиль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– 2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29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законности и охраны правопоря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– 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5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нарушении правил общественного поря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рушение прав лич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 и лес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– 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грязнение окружающей сред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мышленное производство и окружающая сре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– 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орговли и общественного пита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– 1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– 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лучение места в детских дошко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лучение места в общеобразовательных учрежд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МС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– менее 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ведение митингов, пикетов демонстр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– менее 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жалобы на работу мед. Учреждений, медработ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сутствие/нехватка кадров в медицинских учреждения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опи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– менее 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– менее 1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дарность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– менее 1%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– менее 1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информации и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менее 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менее 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вное дел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менее 1%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менее 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менее 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ельск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менее 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9519 письменных обращений: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889обращений</w:t>
        <w:tab/>
        <w:t xml:space="preserve">поступило от зая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8 из прокуратуры Гатчин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 из правительства ЛО поступило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36</w:t>
        <w:tab/>
        <w:t xml:space="preserve">из Администраций ГП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от депутатов ЗАКС поступ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из совета депутатов г.Гат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из УМВД по Гатчине и Гатчинскому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из ТО ТУ Роспотребнадз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от уполномоченного по правам ребенка в 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от совета депутатов Г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из приемной губернатора в Гатчинском р-не 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т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ее количество писем Администрация Гатчинского муниципального района получила от заявителей, проживающих в</w:t>
      </w:r>
      <w:r>
        <w:rPr/>
        <w:t>:</w:t>
      </w:r>
    </w:p>
    <w:tbl>
      <w:tblPr>
        <w:tblW w:w="45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31"/>
      </w:tblGrid>
      <w:tr>
        <w:trPr>
          <w:trHeight w:val="258" w:hRule="atLeast"/>
        </w:trPr>
        <w:tc>
          <w:tcPr>
            <w:tcW w:w="3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куда поступил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Гатчин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6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С-Петербур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8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дость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Коммуна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верское г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свет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граждан по 100% заявлениям структурными подразделениями администрации Гатчинского муниципального района  подготовлены и направлены письменные ответы: </w:t>
      </w:r>
    </w:p>
    <w:p>
      <w:pPr>
        <w:pStyle w:val="Heading1"/>
        <w:shd w:fill="FFFFFF" w:val="clear"/>
        <w:spacing w:lineRule="atLeast" w:line="134" w:before="0" w:after="144"/>
        <w:ind w:firstLine="708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 (2%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 xml:space="preserve">обращение в соответствии с Федеральным законом от 06.10.2003 N 131-ФЗ (ред. от 23.06.2016)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рассмотрено совместно с администрациями городских и сельских поселений Гатчинского муниципального рай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7:00Z</dcterms:created>
  <dc:creator>Отдел молодежи</dc:creator>
  <dc:description/>
  <dc:language>en-US</dc:language>
  <cp:lastModifiedBy>Якубова Дарья Васильевна</cp:lastModifiedBy>
  <cp:lastPrinted>2017-01-25T10:19:00Z</cp:lastPrinted>
  <dcterms:modified xsi:type="dcterms:W3CDTF">2017-01-25T07:07:00Z</dcterms:modified>
  <cp:revision>2</cp:revision>
  <dc:subject/>
  <dc:title>Правительство Ленинградской области</dc:title>
</cp:coreProperties>
</file>