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6 месяцев 2017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 в администрацию Гатчинского муниципального района поступило</w:t>
      </w:r>
      <w:r>
        <w:rPr>
          <w:b/>
          <w:sz w:val="28"/>
          <w:szCs w:val="28"/>
        </w:rPr>
        <w:t xml:space="preserve"> 11 595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+1032 (+10 %) по сравнению с аналогичным периодом прошлого года - АПП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11 595 писем входящей корреспонд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69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+89) </w:t>
      </w:r>
      <w:r>
        <w:rPr>
          <w:sz w:val="28"/>
          <w:szCs w:val="28"/>
        </w:rPr>
        <w:t>письма от физических лиц - 41% от общего количества обращений  (+ 2 % АПП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708</w:t>
      </w:r>
      <w:r>
        <w:rPr>
          <w:sz w:val="28"/>
          <w:szCs w:val="28"/>
        </w:rPr>
        <w:t xml:space="preserve"> (+69) письма от юридических лиц – 32% от общего количества обращений (+ 2 % АПП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793 </w:t>
      </w:r>
      <w:r>
        <w:rPr>
          <w:sz w:val="28"/>
          <w:szCs w:val="28"/>
        </w:rPr>
        <w:t>(+878) письма направлено из Правительства Ленинградской области –25% от общего количества обращений (+ 20 % АПП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9 </w:t>
      </w:r>
      <w:r>
        <w:rPr>
          <w:sz w:val="28"/>
          <w:szCs w:val="28"/>
        </w:rPr>
        <w:t>(-11) -  постановления, распоряжения и областные законы Губернатора и Правительства Ленинградской обла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% от общего количества обращений (- 5 % АПП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8 </w:t>
      </w:r>
      <w:r>
        <w:rPr>
          <w:sz w:val="28"/>
          <w:szCs w:val="28"/>
        </w:rPr>
        <w:t xml:space="preserve">(+7) - писем, направленно из Гатчинской городской прокуратуры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2% от общего количества обращений (+ 4 % АППГ), в том числе из них: запросов – 162, представлений – 13, информационных – 1, замечаний – 2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администрации Гатчинского муниципального района обратилось </w:t>
      </w:r>
      <w:r>
        <w:rPr>
          <w:b/>
          <w:sz w:val="28"/>
          <w:szCs w:val="28"/>
        </w:rPr>
        <w:t xml:space="preserve">122 </w:t>
      </w:r>
      <w:r>
        <w:rPr>
          <w:sz w:val="28"/>
          <w:szCs w:val="28"/>
        </w:rPr>
        <w:t xml:space="preserve">гражданина, из которых: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человек – жители города Гатчины,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человек – жители городских и сельских поселений Гатчинского муниципального райо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обратившихся граждан -  </w:t>
      </w:r>
      <w:r>
        <w:rPr>
          <w:b/>
          <w:sz w:val="28"/>
          <w:szCs w:val="28"/>
        </w:rPr>
        <w:t xml:space="preserve">62 человека (51%) </w:t>
      </w:r>
      <w:r>
        <w:rPr>
          <w:sz w:val="28"/>
          <w:szCs w:val="28"/>
        </w:rPr>
        <w:t>получили разъяснения в день прие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77 вопросам (63%) </w:t>
      </w:r>
      <w:r>
        <w:rPr>
          <w:sz w:val="28"/>
          <w:szCs w:val="28"/>
        </w:rPr>
        <w:t xml:space="preserve">были даны поручения руководителям структурных подразделений администрации Гатчинского муниципального района, из которых </w:t>
      </w:r>
      <w:r>
        <w:rPr>
          <w:b/>
          <w:sz w:val="28"/>
          <w:szCs w:val="28"/>
        </w:rPr>
        <w:t xml:space="preserve">6 вопросов (8%) </w:t>
      </w:r>
      <w:r>
        <w:rPr>
          <w:sz w:val="28"/>
          <w:szCs w:val="28"/>
        </w:rPr>
        <w:t>– были рассмотрены совместно с администрациями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843"/>
      </w:tblGrid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 к АППГ)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 (31%)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1"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(19%)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9" w:right="1" w:firstLine="61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 и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18%)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разрешенного вида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емли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ступка прав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границ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емл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воение категор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1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4%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(2%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" w:firstLine="5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места в общеобразовательных учреждениях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(2%)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2" w:right="1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социаль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еспечения законности и охраны право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окружающей среды и лес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 xml:space="preserve">От физических лиц поступило </w:t>
      </w:r>
      <w:r>
        <w:rPr>
          <w:b/>
          <w:sz w:val="28"/>
          <w:szCs w:val="28"/>
        </w:rPr>
        <w:t>4 69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+89) </w:t>
      </w:r>
      <w:r>
        <w:rPr>
          <w:sz w:val="28"/>
          <w:szCs w:val="28"/>
        </w:rPr>
        <w:t xml:space="preserve">обращений, из них 784 обращения через гостевой сайт администрации Гатчинского муниципального района, 3 913 писем получено почтой и нарочным. По результатам рассмотрения всех письменных обращений граждан структурными подразделениями администрации Гатчинского муниципального района подготовлены и направлены письменные ответы, </w:t>
      </w:r>
      <w:r>
        <w:rPr>
          <w:bCs/>
          <w:sz w:val="28"/>
          <w:szCs w:val="28"/>
        </w:rPr>
        <w:t>2% их которых в соответствии с Федеральным законом от 06.10.2003 N 131-ФЗ "Об общих принципах организации местного самоуправления в Российской Федерации" было подготовлено совместно с администрациями городских и сельских поселений Гатчинского муниципального района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енные обращения поступили от граждан, проживающих в:</w:t>
      </w:r>
    </w:p>
    <w:tbl>
      <w:tblPr>
        <w:tblW w:w="89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984"/>
      </w:tblGrid>
      <w:tr>
        <w:trPr>
          <w:trHeight w:val="664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поступи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орода (в том числе электронная поч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4 697 письменных обращений гражд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107 обращение поступило непосредственно от заяв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 обращение перенаправлено из Правительств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42 обращения перенаправлено из Гатчинской городской проку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6 обращений перенаправлено из единого многофункциональ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5 обращений перенаправлено из администраций городских и сельских посел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обращение перенаправлено из аппарата Совета депутатов муниципального образования г.Га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обращений перенаправлено из общественной приемной Губернатор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обращений  перенаправлено из УМВД по г. Гатчине и Гатчин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обращений перенаправлено из аппарата уполномоченного по правам ребенка в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обращений перенаправлено из Территориального отдела управления Роспотребнадзора по Ленинградской области  в Гатч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обращения перенаправлено из ФКУ СИЗО-5 УФСИН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перенаправлено из следственного отдела по г.Га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перенаправлено из Министерства Обороны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22"/>
        <w:gridCol w:w="2806"/>
      </w:tblGrid>
      <w:tr>
        <w:trPr>
          <w:trHeight w:val="8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исьменных обращений граждан</w:t>
            </w:r>
          </w:p>
        </w:tc>
        <w:tc>
          <w:tcPr>
            <w:tcW w:w="28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 за 6 месяце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а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е вопро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37 (37%)  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земли в собственност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  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земли в аренду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1 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земельного участ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изация земельных участков СН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ие категории земельному участку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оржении договора аренды земельного участ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разрешенного вида использования земельного участ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ступка прав аренд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 адреса зем. участку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 в постановлен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земельного участка в границы населенного пунк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спор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 (30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 и дворовых территорий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ификация. 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сохранность автомобильных дорог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я и ремонт многоквартирных дом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ьба с антисанитарией, уборка мусор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анспор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набжение ненадлежащего качест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ление ненадлежащего качест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е ненадлежащего качест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ЖКХ, тарифы и льготы по оплате коммунальных услуг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домных собак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овка автомобилей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е организации, ТСЖ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остановок общественного транспор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ачественное выполнение работ по капитальному ремонту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архитек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 (18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достроительного план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дому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е вопро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(4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жилищных условий граждан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жилой площади гражданам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граммах по улучшению жилищных условий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законности и охраны правопоряд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(2%)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бществен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социального обеспе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(2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льгот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и занятость, оплата труда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 жиль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(1%)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храна окружающей среды и лесного хозяйст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(1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ение окружающей сред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отка вторичного сырья и бытовых отходов, полигоны бытовых отходов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леса для строительства жилых домов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безопасности дорожного дви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(1%)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(1%)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ов, пикетов демонстраций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(1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ста в детских дошкольных учреждениях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ста в общеобразовательных учреждений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(1%)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и архитектуры, истории и культур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опеки и попечитель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(менее 1%)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(менее 1%)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физической культуры, спорта и молодежной поли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(менее 1%)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здравоохран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(менее 1%)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обы на работу медицинских учреждений, медработников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(менее 1%)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торговли и общественного пит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(менее 1%)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копий докумен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(менее 1%)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информации и информат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менее 1%)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изация и пропи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менее 1%)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сельского хозя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менее 1%)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ое дел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менее 1%)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(менее 1%)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6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Отдел молодежи</dc:creator>
  <dc:description/>
  <cp:keywords/>
  <dc:language>en-US</dc:language>
  <cp:lastModifiedBy>pub</cp:lastModifiedBy>
  <cp:lastPrinted>2017-07-07T19:32:00Z</cp:lastPrinted>
  <dcterms:modified xsi:type="dcterms:W3CDTF">2017-07-11T06:18:00Z</dcterms:modified>
  <cp:revision>11</cp:revision>
  <dc:subject/>
  <dc:title>Правительство Ленинградской области</dc:title>
</cp:coreProperties>
</file>