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тчет о результатах рассмотрения обращений граждан и принятых по ним мерах за первый квартал 2017 год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е обращения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руководителя  Администрации ГМР принято52 человека (30 чел. – жители г. Гатчины, остальные – жители городских и сельских поселений ГМР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ушкина Е.В. приняла…………………….………46чел.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и главы администрации приняли………..6чел.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 52 обратившихся на прием, </w:t>
      </w:r>
      <w:r>
        <w:rPr>
          <w:b/>
          <w:sz w:val="28"/>
          <w:szCs w:val="28"/>
        </w:rPr>
        <w:t>22 (42%)</w:t>
      </w:r>
      <w:r>
        <w:rPr>
          <w:sz w:val="28"/>
          <w:szCs w:val="28"/>
        </w:rPr>
        <w:t xml:space="preserve">получили разъяснения в день приема. По результатам приема было дано </w:t>
      </w:r>
      <w:r>
        <w:rPr>
          <w:b/>
          <w:sz w:val="28"/>
          <w:szCs w:val="28"/>
        </w:rPr>
        <w:t xml:space="preserve">41 (79%) </w:t>
      </w:r>
      <w:r>
        <w:rPr>
          <w:sz w:val="28"/>
          <w:szCs w:val="28"/>
        </w:rPr>
        <w:t xml:space="preserve">поручение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(95%) из которых рассмотрено администрацией ГМР,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(4%) – администрациями городских и сельских поселений ГМР</w:t>
      </w:r>
      <w:bookmarkStart w:id="0" w:name="_GoBack"/>
      <w:bookmarkEnd w:id="0"/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96"/>
        <w:gridCol w:w="1383"/>
      </w:tblGrid>
      <w:tr>
        <w:trPr>
          <w:trHeight w:val="4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тика обра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</w:tr>
      <w:tr>
        <w:trPr>
          <w:trHeight w:val="4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1" w:firstLine="61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8(35%)</w:t>
            </w:r>
          </w:p>
        </w:tc>
      </w:tr>
      <w:tr>
        <w:trPr>
          <w:trHeight w:val="3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1" w:firstLine="61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жилищно-коммунальн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 (21%)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1" w:firstLine="581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емельные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 (15%)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right="1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разрешенного вида использования зем.участ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>4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right="1"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расторжениии договора аренды з/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right="1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ступка прав арен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right="1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земли в собствен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right="1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земли в арен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1" w:firstLine="581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(4%)</w:t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firstLine="521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архитек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(4%)</w:t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2" w:right="1" w:firstLine="439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опросы здравоохра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02" w:right="1" w:firstLine="28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охраны окружающей среды и лесного хозяйства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1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исьменные обращения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физических лиц поступило </w:t>
      </w:r>
      <w:r>
        <w:rPr>
          <w:b/>
          <w:sz w:val="32"/>
          <w:szCs w:val="32"/>
        </w:rPr>
        <w:t>2087</w:t>
      </w:r>
      <w:r>
        <w:rPr>
          <w:sz w:val="28"/>
          <w:szCs w:val="28"/>
        </w:rPr>
        <w:t xml:space="preserve">  заявлений. Из них </w:t>
      </w:r>
      <w:r>
        <w:rPr>
          <w:b/>
          <w:sz w:val="28"/>
          <w:szCs w:val="28"/>
        </w:rPr>
        <w:t>267</w:t>
      </w:r>
      <w:r>
        <w:rPr>
          <w:sz w:val="28"/>
          <w:szCs w:val="28"/>
        </w:rPr>
        <w:t xml:space="preserve"> (13%) писем получено через гостевой сайт администрации Гатчинского муниципального района и </w:t>
      </w:r>
      <w:r>
        <w:rPr>
          <w:b/>
          <w:sz w:val="28"/>
          <w:szCs w:val="28"/>
        </w:rPr>
        <w:t>1820</w:t>
      </w:r>
      <w:r>
        <w:rPr>
          <w:sz w:val="28"/>
          <w:szCs w:val="28"/>
        </w:rPr>
        <w:t xml:space="preserve"> (87%) писем - почтой и лично заявителем.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 Администрация Гатчинского муниципального района получила от заявителей, проживающих 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331"/>
      </w:tblGrid>
      <w:tr>
        <w:trPr>
          <w:trHeight w:val="66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куда поступили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Гатчин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9</w:t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С-Петербур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4</w:t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достьское с.п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домягское с.п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Коммуна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евское с.п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жногорское г.п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йсковицкое с.п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восветское с.п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верское г.п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рицкое г.п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бринское с.п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санинское с.п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ьшеколпанское с.п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лизаветинское с.п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ждественское с.п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ицкое г.п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яськелевское с.п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нинградская област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гие города (в том числе электронная почта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22"/>
        <w:gridCol w:w="2410"/>
      </w:tblGrid>
      <w:tr>
        <w:trPr>
          <w:trHeight w:val="82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тика письменных обращений граждан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за первый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17год шт.-% 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е вопрос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8 –37%  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формление земли в собстве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 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Утвердить схему расположения З/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формление земли в арен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   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 предоставлении земельного учас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иватизация земельных участков СН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исвоение категории земельному участк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 расторжении договора аренды земельного учас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Измен. разрешенного вида использования земельного учас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ереуступка прав аре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исвоение  адреса зем. участк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 внесении изменений в постанов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ключение земельного участка в границы населенного пун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Земельные спо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жилищно-коммунального хозяйств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 –25%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лагоустройство дворов и дворовы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Газификация.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Эксплуатация и ремонт многоквартирн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орьба с антисанитарией. Уборка мус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опросы тран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Энергоснабжение ненадлежащего кач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топление ненадлежащего кач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одоснабжения ненадлежащего кач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плата ЖКХ услуг. Тарифы и льготы по оплате коммунальных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б отлове бездомных собак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О парковке автомобиле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правляющие организации, ТСЖ 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одержание остановок обществ. тран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екачественное выполнение работ по кап. ремон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архитектур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 –21%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олучение градостроительного п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утверждение градостроительного п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рисвоение адреса дом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олучение разрешения на строитель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ерепланировка жилого помещ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/ч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ые вопрос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–5%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лучшение жилищных условий гражд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едоставление жилой площади граждан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б участии в программах по улучшению жил. услов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/ч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законности и охраны правопоряд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–3%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 нарушении правил общественного поряд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/ч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соц. обеспе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–2%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особия, льготы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Трудоустройство и занятость, оплата труд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ватизация жиль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–2%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/ч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 и лес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–2%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грязнение окружающей среды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– 1%</w:t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/ч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торговли и общественного пита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менее 1%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/ч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–менее1%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лучение места в детских дошкольных учрежд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лучение места в общеобразовательных учрежд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/ч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МС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– менее 1%</w:t>
            </w:r>
          </w:p>
        </w:tc>
      </w:tr>
      <w:tr>
        <w:trPr>
          <w:trHeight w:val="257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итингов, пикетов демонстрац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/ч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здравоохран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– менее 1%</w:t>
            </w:r>
          </w:p>
        </w:tc>
      </w:tr>
      <w:tr>
        <w:trPr>
          <w:trHeight w:val="250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жалобы на работу мед. Учреждений, медработни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учение копии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– менее 1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опеки и попечительств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– менее 1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дарность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– менее 1%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/ч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культур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– менее 1%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амятники архитектуры, истории и культур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информации и информатиз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менее 1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портизация и пропис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менее 1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хивное дел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менее 1%</w:t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ФК, спорта и мол. по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менее 1%</w:t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менее 1%</w:t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сельск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менее 1%</w:t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 менее 1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 2087 письменных обращений: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38 обращений</w:t>
        <w:tab/>
        <w:t xml:space="preserve">поступило от зая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0 перенаправлено из правительства Л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9 перенаправлено из прокуратуры Гатчинской горо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 перенаправлено из многофункционального един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перенаправлено из Администраций городских и сельских поселений Г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перенаправлено из совета депутатов г.Гат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еренаправлено из УМВД по Гатчине и Гатчи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еренаправлено от уполномоченного по правам ребенка в 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еренаправлено из ТО ТУ Роспотреб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еренаправлено из ФКУ СИЗО-5 УФСИН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еренаправлено из следственного отдела по г.Гат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еренаправлено из Министерства Обороны по республике Кар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результатам рассмотрения обращений граждан по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заявлениям структурными подразделениями администрации Гатчинского муниципального района  подготовлены и направлены письменные ответы: </w:t>
      </w:r>
    </w:p>
    <w:p>
      <w:pPr>
        <w:pStyle w:val="Heading1"/>
        <w:shd w:fill="FFFFFF" w:val="clear"/>
        <w:spacing w:lineRule="atLeast" w:line="134" w:before="0" w:after="144"/>
        <w:ind w:firstLine="708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44</w:t>
      </w:r>
      <w:r>
        <w:rPr>
          <w:b w:val="false"/>
          <w:sz w:val="28"/>
          <w:szCs w:val="28"/>
        </w:rPr>
        <w:t xml:space="preserve"> (2%)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kern w:val="0"/>
          <w:sz w:val="28"/>
          <w:szCs w:val="28"/>
        </w:rPr>
        <w:t xml:space="preserve">обращение в соответствии с Федеральным законом от 06.10.2003 N 131-ФЗ (ред. от 23.06.2016) "Об общих принципах организации местного самоуправления в Российской Федерации"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kern w:val="0"/>
          <w:sz w:val="28"/>
          <w:szCs w:val="28"/>
        </w:rPr>
        <w:t>рассмотрено совместно с администрациями городских и сельских поселений Гатчинского муниципального райо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1:00Z</dcterms:created>
  <dc:creator>Отдел молодежи</dc:creator>
  <dc:description/>
  <cp:keywords/>
  <dc:language>en-US</dc:language>
  <cp:lastModifiedBy>Якубова Дарья Васильевна</cp:lastModifiedBy>
  <cp:lastPrinted>2017-04-27T12:46:00Z</cp:lastPrinted>
  <dcterms:modified xsi:type="dcterms:W3CDTF">2017-04-27T09:59:00Z</dcterms:modified>
  <cp:revision>13</cp:revision>
  <dc:subject/>
  <dc:title>Правительство Ленинградской области</dc:title>
</cp:coreProperties>
</file>