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за 5 месяцев 2015 го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информ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5 месяцев 2015г. канцелярией обработано 9 393 писем. Из них 2 195 исходящей и 7 198 писем входящей корреспонд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jc w:val="both"/>
        <w:rPr/>
      </w:pPr>
      <w:r>
        <w:rPr>
          <w:b/>
        </w:rPr>
        <w:t>42%</w:t>
      </w:r>
      <w:r>
        <w:rPr/>
        <w:t xml:space="preserve"> писем от физических лиц  - </w:t>
      </w:r>
      <w:r>
        <w:rPr>
          <w:b/>
        </w:rPr>
        <w:t>2 987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3%</w:t>
      </w:r>
      <w:r>
        <w:rPr/>
        <w:t xml:space="preserve"> писем от юридических лиц – </w:t>
      </w:r>
      <w:r>
        <w:rPr>
          <w:b/>
        </w:rPr>
        <w:t>2 396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0%</w:t>
      </w:r>
      <w:r>
        <w:rPr/>
        <w:t xml:space="preserve"> писем, из Правительства ЛО – </w:t>
      </w:r>
      <w:r>
        <w:rPr>
          <w:b/>
        </w:rPr>
        <w:t xml:space="preserve">1 503 </w:t>
      </w:r>
    </w:p>
    <w:p>
      <w:pPr>
        <w:pStyle w:val="Normal"/>
        <w:jc w:val="both"/>
        <w:rPr>
          <w:b/>
          <w:b/>
        </w:rPr>
      </w:pPr>
      <w:r>
        <w:rPr>
          <w:b/>
        </w:rPr>
        <w:t>3%</w:t>
      </w:r>
      <w:r>
        <w:rPr/>
        <w:t xml:space="preserve"> постановлений распоряжений и ОЗ губернатора и правительства ЛО</w:t>
      </w:r>
      <w:r>
        <w:rPr>
          <w:b/>
        </w:rPr>
        <w:t xml:space="preserve"> – 197 </w:t>
      </w:r>
    </w:p>
    <w:p>
      <w:pPr>
        <w:pStyle w:val="Normal"/>
        <w:jc w:val="both"/>
        <w:rPr/>
      </w:pPr>
      <w:r>
        <w:rPr>
          <w:b/>
        </w:rPr>
        <w:t xml:space="preserve">2% писем из прокуратуры – 115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писем входящей корреспонденции увеличилось на ………………………13 % </w:t>
      </w:r>
    </w:p>
    <w:p>
      <w:pPr>
        <w:pStyle w:val="Normal"/>
        <w:rPr>
          <w:b/>
          <w:b/>
        </w:rPr>
      </w:pPr>
      <w:r>
        <w:rPr>
          <w:b/>
        </w:rPr>
        <w:t>писем исходящей корреспонденции увеличилось на ……………………..24 %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тные обращения.</w:t>
      </w:r>
    </w:p>
    <w:p>
      <w:pPr>
        <w:pStyle w:val="Normal"/>
        <w:ind w:firstLine="360"/>
        <w:jc w:val="both"/>
        <w:rPr/>
      </w:pPr>
      <w:r>
        <w:rPr/>
        <w:t xml:space="preserve">На личном приеме руководителя  Администрации ГМР приняли179 человек. </w:t>
      </w:r>
    </w:p>
    <w:p>
      <w:pPr>
        <w:pStyle w:val="Normal"/>
        <w:ind w:firstLine="360"/>
        <w:jc w:val="both"/>
        <w:rPr/>
      </w:pPr>
      <w:r>
        <w:rPr/>
        <w:t xml:space="preserve">- Любушкина Е.В. приняла…………………….………144чел.       </w:t>
      </w:r>
    </w:p>
    <w:p>
      <w:pPr>
        <w:pStyle w:val="Normal"/>
        <w:ind w:firstLine="360"/>
        <w:jc w:val="both"/>
        <w:rPr/>
      </w:pPr>
      <w:r>
        <w:rPr/>
        <w:t xml:space="preserve">- Заместители главы администрации приняли………..35чел.     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Из 179 обратившихся на прием, </w:t>
      </w:r>
      <w:r>
        <w:rPr>
          <w:b/>
        </w:rPr>
        <w:t>65 (36%)</w:t>
      </w:r>
      <w:r>
        <w:rPr/>
        <w:t xml:space="preserve">получили разъяснения в день приема. По </w:t>
      </w:r>
      <w:r>
        <w:rPr>
          <w:b/>
        </w:rPr>
        <w:t xml:space="preserve">114(64%) </w:t>
      </w:r>
      <w:r>
        <w:rPr/>
        <w:t>карточкам были даны пору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ей ГМР рассмотрено </w:t>
      </w:r>
      <w:r>
        <w:rPr>
          <w:i/>
        </w:rPr>
        <w:t>92% поручений</w:t>
      </w:r>
      <w:r>
        <w:rPr/>
        <w:t>…………..…166 поручени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ями городских и сельских поселений ГМР </w:t>
      </w:r>
      <w:r>
        <w:rPr>
          <w:i/>
        </w:rPr>
        <w:t>8%....</w:t>
      </w:r>
      <w:r>
        <w:rPr/>
        <w:t xml:space="preserve">…13поручений </w:t>
      </w:r>
    </w:p>
    <w:p>
      <w:pPr>
        <w:pStyle w:val="Normal"/>
        <w:ind w:firstLine="360"/>
        <w:jc w:val="both"/>
        <w:rPr/>
      </w:pPr>
      <w:r>
        <w:rPr/>
        <w:t>61% заданий выполнены в сроки до 15 дней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62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96"/>
        <w:gridCol w:w="1383"/>
      </w:tblGrid>
      <w:tr>
        <w:trPr>
          <w:trHeight w:val="4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ка обра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firstLine="6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 (37%)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просы жилищно-коммун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 (15%)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ая реформа. Частная собственность на зем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(13%)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и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ификация, водоснабжение, канализование и электрификация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опросы охраны окружающей среды и лес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. Тарифы и льготы по оплате коммунальных услуг и электроэнер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бои в электро-, водо-, газо- и теплоснабжении, работе кан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опросы социального 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функционирование автостоянок и автопарков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набжение.  Предоставление услуг ненадлежащего кач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значение и пересмотр размеров пенс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исьма.</w:t>
      </w:r>
    </w:p>
    <w:p>
      <w:pPr>
        <w:pStyle w:val="Normal"/>
        <w:ind w:firstLine="360"/>
        <w:jc w:val="both"/>
        <w:rPr/>
      </w:pPr>
      <w:r>
        <w:rPr/>
        <w:t xml:space="preserve">От физических лиц поступило </w:t>
      </w:r>
      <w:r>
        <w:rPr>
          <w:b/>
        </w:rPr>
        <w:t>2 987</w:t>
      </w:r>
      <w:r>
        <w:rPr/>
        <w:t xml:space="preserve">  обращений. Из них 16% через гостевой сайт адм. ГМР и 84% получено почтой и лично.     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09"/>
        <w:gridCol w:w="2322"/>
      </w:tblGrid>
      <w:tr>
        <w:trPr>
          <w:trHeight w:val="2832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ка обращения</w:t>
            </w:r>
          </w:p>
        </w:tc>
        <w:tc>
          <w:tcPr>
            <w:tcW w:w="2322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-37%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 отлове бездомных собак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ксплуатация и ремонт многоквартирных дом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Благоустройство нас.пунктов и дворовых территорий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7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плата ЖКХ услуг. Тарифы и льготы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опление. Предоставление услуг ненадлежащего качеств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ификация поселен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2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нергоснабжение.Предоставление услуг ненадлежащего качеств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доснабжения.  Предоставление услуг ненадлежащего качеств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ьство, эксплуатация и сохранность а/дорог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качественное выполнение работ по капитальному ремонт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правляющие организации, ТСЖ 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 парковке автомобилей 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вопрос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7-26%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расторжениии договора аренды з/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внесении изменений в постановлени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уступка прав аренд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предоставлении земельного участ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гласование границ зем.участ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собственность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8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менение разрешенного вида использования зем.участ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аренд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ватизация земельных участков СНТ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5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своение категории земельному участк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емельные спор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атизация жилья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-7%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/ч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ые вопрос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-7%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учшение жилищных условий граждан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едоставление жилой площади гражданам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 участии в программах по улучшению жил. условий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оциального обеспечен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-5%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удоустройство и занятость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пределение в дома-интернатов для престарелых и т.д.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значение и пересмотр размеров пенс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учение и использование материнского капитал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обия, льготы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архитектур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-5%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своение адреса дом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тверждение градостроительного план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учение разрешения на строительство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устройство и перепланировка жилого помещен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признании жилого фонда непригодным для проживания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/ч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беспечения законности и охраны правопоряд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-4%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нарушении правил общественного порядк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ы безопасности дорожного движен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рушение прав личности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/ч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транспорт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2%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портное обслуживание населен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/ч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храны окружающей среды и лесного хозяйства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-2%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грязнение окружающей сред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еология и использование природных ресурс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игоны бытовых отход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/ч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МС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2%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ведение митингов, пикетов демонстраций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/ч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вяз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1%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ы информации и информатизаци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едоставление генеоалогических и других архивных данных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/ч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%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учение места в детских дошкольных учреждения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учение места в общеобразовательных учреждениях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ы опеки и попечительств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/ч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торговли и общественного питан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1%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щита прав потребителей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/ч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здравоохраниния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1%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алобы на работу мед. учреждений и медработников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сутствие/нехватка кадров в мед.учреждениях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/ч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культур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0.5%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амятники архитектуры, истории и культуры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а музеев. Музейный фонд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копии документо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.5%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дарность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инская обязанность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ФК, спорта и мол. пол.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ное</w:t>
            </w:r>
          </w:p>
        </w:tc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т заявителей поступило 83</w:t>
      </w:r>
      <w:r>
        <w:rPr>
          <w:i/>
        </w:rPr>
        <w:t>%</w:t>
      </w:r>
      <w:r>
        <w:rPr/>
        <w:t>………...……………………….2492</w:t>
        <w:tab/>
        <w:t xml:space="preserve"> </w:t>
      </w:r>
    </w:p>
    <w:p>
      <w:pPr>
        <w:pStyle w:val="Normal"/>
        <w:jc w:val="both"/>
        <w:rPr/>
      </w:pPr>
      <w:r>
        <w:rPr/>
        <w:t xml:space="preserve">из правительства ЛО поступило </w:t>
      </w:r>
      <w:r>
        <w:rPr>
          <w:i/>
        </w:rPr>
        <w:t>10%……………………………283</w:t>
        <w:tab/>
        <w:tab/>
      </w:r>
    </w:p>
    <w:p>
      <w:pPr>
        <w:pStyle w:val="Normal"/>
        <w:jc w:val="both"/>
        <w:rPr/>
      </w:pPr>
      <w:r>
        <w:rPr/>
        <w:t>из прокуратуры Гатчинской городской 4%…………………113</w:t>
        <w:tab/>
      </w:r>
    </w:p>
    <w:p>
      <w:pPr>
        <w:pStyle w:val="Normal"/>
        <w:jc w:val="both"/>
        <w:rPr/>
      </w:pPr>
      <w:r>
        <w:rPr/>
        <w:t>из совета депутатов ГМР 1%......................................................30</w:t>
        <w:tab/>
      </w:r>
    </w:p>
    <w:p>
      <w:pPr>
        <w:pStyle w:val="Normal"/>
        <w:jc w:val="both"/>
        <w:rPr/>
      </w:pPr>
      <w:r>
        <w:rPr/>
        <w:t>из ТО ТУ Роспотребнадзор 1%……………………………….25</w:t>
      </w:r>
    </w:p>
    <w:p>
      <w:pPr>
        <w:pStyle w:val="Normal"/>
        <w:jc w:val="both"/>
        <w:rPr/>
      </w:pPr>
      <w:r>
        <w:rPr/>
        <w:t xml:space="preserve">из Администраций ГП СП </w:t>
      </w:r>
      <w:r>
        <w:rPr>
          <w:i/>
        </w:rPr>
        <w:t>1</w:t>
      </w:r>
      <w:r>
        <w:rPr/>
        <w:t>%...…...…………………………22</w:t>
        <w:tab/>
        <w:t xml:space="preserve"> </w:t>
      </w:r>
    </w:p>
    <w:p>
      <w:pPr>
        <w:pStyle w:val="Normal"/>
        <w:jc w:val="both"/>
        <w:rPr/>
      </w:pPr>
      <w:r>
        <w:rPr/>
        <w:t>от уполномоченного по правам ребенка……………………...8</w:t>
      </w:r>
    </w:p>
    <w:p>
      <w:pPr>
        <w:pStyle w:val="Normal"/>
        <w:jc w:val="both"/>
        <w:rPr/>
      </w:pPr>
      <w:r>
        <w:rPr/>
        <w:t>от депутатов ЗАКС поступило……...………………………….4</w:t>
      </w:r>
    </w:p>
    <w:p>
      <w:pPr>
        <w:pStyle w:val="Normal"/>
        <w:jc w:val="both"/>
        <w:rPr/>
      </w:pPr>
      <w:r>
        <w:rPr/>
        <w:t>Другие…………………………………………………………..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льшее количество писем мы получили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от жителей г.Гатчины ……….…………………………….</w:t>
      </w:r>
      <w:r>
        <w:rPr>
          <w:i/>
        </w:rPr>
        <w:t>1340чел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СПб …………………………………………………..…</w:t>
      </w:r>
      <w:r>
        <w:rPr>
          <w:i/>
        </w:rPr>
        <w:t>452чел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 Таицкого гп………………………………………….…125</w:t>
      </w:r>
      <w:r>
        <w:rPr>
          <w:i/>
        </w:rPr>
        <w:t>че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</w:rPr>
      </w:pPr>
      <w:r>
        <w:rPr/>
        <w:t>из Вырицкого г.п…………………………………………..75</w:t>
      </w:r>
      <w:r>
        <w:rPr>
          <w:i/>
        </w:rPr>
        <w:t>чел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Сиверского гп………………………………………….</w:t>
      </w:r>
      <w:r>
        <w:rPr>
          <w:i/>
        </w:rPr>
        <w:t>73чел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г.Коммунар…………………………………………….. ..61</w:t>
      </w:r>
      <w:r>
        <w:rPr>
          <w:i/>
        </w:rPr>
        <w:t>че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результатам рассмотрения обращений граждан: </w:t>
      </w:r>
    </w:p>
    <w:p>
      <w:pPr>
        <w:pStyle w:val="Normal"/>
        <w:ind w:firstLine="708"/>
        <w:jc w:val="both"/>
        <w:rPr/>
      </w:pPr>
      <w:r>
        <w:rPr/>
        <w:t xml:space="preserve">-разъяснено 2 971 заявителю, </w:t>
      </w:r>
    </w:p>
    <w:p>
      <w:pPr>
        <w:pStyle w:val="Normal"/>
        <w:ind w:firstLine="708"/>
        <w:jc w:val="both"/>
        <w:rPr/>
      </w:pPr>
      <w:r>
        <w:rPr/>
        <w:t>-не поддержано 16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% обращений рассмотрено совместно с администрациями городских и сельских поселений Гатчинского муниципальн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1:00Z</dcterms:created>
  <dc:creator>Отдел молодежи</dc:creator>
  <dc:description/>
  <cp:keywords/>
  <dc:language>en-US</dc:language>
  <cp:lastModifiedBy>Якубова Дарья Васильевна</cp:lastModifiedBy>
  <cp:lastPrinted>2013-10-02T08:57:00Z</cp:lastPrinted>
  <dcterms:modified xsi:type="dcterms:W3CDTF">2015-06-19T06:20:00Z</dcterms:modified>
  <cp:revision>8</cp:revision>
  <dc:subject/>
  <dc:title>Правительство Ленинградской области</dc:title>
</cp:coreProperties>
</file>