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звитию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                                                                   02 июня 2017 года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г. Гатчина                                                                                         16.30 ч.   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заместитель главы администрации Гатчинского муниципального района Ленинградской области по городскому хозяйству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лена Юрьевна Фараоно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Любушкина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ава администрации Гатчинского муниципального район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ндяев Р.О.  – первый заместитель главы администрации Гатчинского муниципального района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овалов Д.В. – председатель комитета градостроительства и архитектур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Григорович К.А. – депутат совета депутатов МО «Город Гатчина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щикова И.В. – председатель Гатчинской районной организации Общероссийской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щественной организации «Всероссийское общество инвалидов»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Кузнецова И.Г. –   заместитель председателя комитета юридического обеспечения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нов С.Н.  –     директор МКУ «Служба координации и развития коммунального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зяйства и строительства» Гатчинского муниципального район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М.В. -      председатель Общественной палаты Гатчинского муниципального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пов В.Р.  -    председатель Общественного совета №1 города Гатчины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енок А.А.  -    начальник отдела городского хозяйства Комитета городского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озяйства и жилищной политики администрации Гатчинского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а Е.С.   -    главный специалист отдела городского хозяйства Комитет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ского хозяйства и жилищной политики администрации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алева Е.Н.  -   депутат совета депутатов МО «Город Гатчина», помощник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я Совета депутатов МО «Город Гатчина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ненко В.А.  -  глава МО «Город Гатчина»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Федоров А.А.    -    заместитель председателя совета депутатов МО «Город Гатчина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С.Г. – председатель Совета ветеранов микрорайона «Аэродром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ритетном проекте «Формирование комфортной городской среды на территории МО «Город Гатчина»» на 2017 г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ассмотрение принятой нормативно-правовой базы для реализации на территории МО «город Гатчина»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ступивших предложениях заинтересованных лиц о включении в муниципальную программу МО «Город Гатчина» «Формирование современной городской среды на 2017 год» дворовых территорий, подлежащих благоустройству в 2017 год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ступивших предложениях заинтересованных лиц о включении в муниципальную программу МО «Город Гатчина» «Формирование современной городской среды на 2017 год» общественной территории, подлежащей благоустройству в 2017 году</w:t>
      </w:r>
    </w:p>
    <w:p>
      <w:pPr>
        <w:pStyle w:val="Normal"/>
        <w:spacing w:lineRule="exact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.Ю.Фараонову, Е.С.Сазонову, И.Г.Кузнецову, С.Н.Кононова, К.А.Григоровича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мнения участников заседания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 вопро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риоритетном проекте «Формирование комфортной городской среды» на территории муниципального образования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Создание условий для системного повышения качества и комфорта городской среды на территории МО «Город Гатчина» путем реализации ежегодно (в период с 2017 по 2020 годы) комплекса первоочередных мероприятий по благоустройству дворовых территорий и общественных пространств, для чего необходимо разработать и утвердить муниципальную подпрограмму «Формирование комфортной городской среды» на территории МО «Город Гатчи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у муниципальной подпрограммы  рекомендуется осуществлять исходя из следующих принцип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зрачность и обоснованность решений органов местного самоуправления о включении объектов благоустройства в муниципальную под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эффективность расходования федеральной субсидии путем обеспечения высокой степени готовности к реализации подпрограммы на стадии ее 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одпрограммы рекомендуется разрабатывать на основании Перечня государственных программ субъекта Российской Федерации, утвержденного соответствующим нормативным правовым актом субъекта Российской Федерации и сформированного в соответствии с приоритетами государственной политики в сфере социально-экономического развития региона и задачами, утвержденными в Стратегии социально-экономического развития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одпрограммы обеспечивает ее разработку, координацию деятельности соисполнителей и участников подпрограммы, а также мониторинг ее реализации и предоставление отчетности о достижении целевых показателей (индикаторов)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требований, установленных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федеральной субсидии в подпрограмму рекомендуется включать следующие разде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, включающ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программы/под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Российской Федерации (муниципального образования), на территории которой реализуется програм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роки и этапы реализации программы/под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мер и дату нормативного правового акта об утверждении программы/под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текстовую часть программы/подпрограммы, включающу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рактеристику текущего состояния сектора благоустройства в муниципальном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оритетов муниципальной политики в сфере благоустройства, формулировка целей и постановка задач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2 вопро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разработанных и утвержденных нормативно - правовых ак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31.05.2017 № 2349 «Об утверждении мероприятий по формированию комфортной городской сре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постановления «О внесении изменений в постановление администрации Гатчинского муниципального района от 14.11.2014 № 4874 «Об утверждении 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(в редакции постановлений администрации Гатчинского   муниципального    района    от  07.04.2015 № 1404, от 16.04.2015 № 1472, от 10.03.2016 № 569, от 04.05.2016 №  1606, от 17.11.2016 № 5496, от 08.02.2017 № 414, от 01.03.2017 № 715, от 05.05.2017 № 1969)» размещен на сайте Гатчинского муниципального района 31.05.2017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размещено на официальном сайте Гатчинского муниципального района (https://www</w:t>
      </w:r>
      <w:r>
        <w:rPr>
          <w:rStyle w:val="HTML"/>
          <w:i w:val="false"/>
          <w:iCs w:val="false"/>
          <w:sz w:val="28"/>
          <w:szCs w:val="28"/>
        </w:rPr>
        <w:t xml:space="preserve"> radm.gtn.ru</w:t>
      </w:r>
      <w:r>
        <w:rPr>
          <w:sz w:val="28"/>
          <w:szCs w:val="28"/>
        </w:rPr>
        <w:t xml:space="preserve">) в сети «Интернет» - во вкладках документы – нормативно-справочная информация - постановления, проект постановления размещен на официальном сайте Гатчинского муниципального района в сети «Интернет» - во вкладках документы – нормативно-справочная информация – проекты постано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щим на заседании продемонстрировано местонахождение указанных документов на официальном сайте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ятая нормативно-правовая база является достаточной для реализации на территории МО «Город Гатчина» приоритетного проекта «Формирование комфортной городской сред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3 вопросу:</w:t>
      </w:r>
    </w:p>
    <w:p>
      <w:pPr>
        <w:pStyle w:val="Style17"/>
        <w:ind w:left="0" w:firstLine="720"/>
        <w:jc w:val="both"/>
        <w:rPr>
          <w:szCs w:val="28"/>
        </w:rPr>
      </w:pPr>
      <w:r>
        <w:rPr>
          <w:szCs w:val="28"/>
        </w:rPr>
        <w:t>Принять к сведению информацию о поступивших предложениях заинтересованных лиц о включении дворовых территорий многоквартирных домов в муниципальную программу МО «Город Гатчина» «Формирование современной городской среды на 2017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г. Гатчина, ул. Карла Маркса, д. 64, 66; ул. 7 Армии, д. 9; ул. Киргетова, д. 23, д. 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г. Гатчина, ул. Волкова, д. 1 к. 1 – д. 1 к.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г. Гатчина, ул.Радищева, д. 24; ул. Володарскогого, д. 26, д. 28, д. 30; ул. Урицкого, д. 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г. Гатчина, пр. 25 Октября, д.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г. Гатчина, Красноармейский пр., д. 15, д. 17, д.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     г. Гатчина, ул. Сандалова, д. 3,  д. 5, д.5 к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       г. Гатчина, ул.Куприна, д. 40, д. 42, д. 44; ул. Заводская, д. 1 А, д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     г. Гатчина, пр. 25 Октября, д. 28-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         г. Гатчина, ул. Слепнева, д. 9, д.21, д.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         г. Гатчина, б-р Авиаторов, д. 3, д. 3 к. 1, д. 3 к. 2, д.3 к.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       г. Гатчина, ул. Филиппова, д. 2, д. 4, д. 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территории многоквартирных жилых домов по адресу:                               г. Гатчина, ул. Беляева, д. 7, д. 9, д. 11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4 вопросу:</w:t>
      </w:r>
    </w:p>
    <w:p>
      <w:pPr>
        <w:pStyle w:val="Style17"/>
        <w:ind w:left="0" w:firstLine="720"/>
        <w:jc w:val="both"/>
        <w:rPr/>
      </w:pPr>
      <w:r>
        <w:rPr>
          <w:szCs w:val="28"/>
        </w:rPr>
        <w:t xml:space="preserve">Принять к сведению информацию о поступивших предложениях заинтересованных лиц, о включении наиболее посещаемых муниципальных территорий общего пользования в муниципальную программу МО «Город Гатчина» «Формирование современной городской среды на 2017 год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и озеленение Сквера у военкомата, ул. Киргето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о  Сквера у ветеринарной клиники, ул. Соборна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лощади Побед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бульвара «Науки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раонова Е.Ю.      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зонова Е.С. _____________________</w:t>
      </w:r>
    </w:p>
    <w:sectPr>
      <w:footerReference w:type="default" r:id="rId3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6E39F58160F60861F64A30EA4E5587E50574B0972AC11441D2C7314D8DD5C73205C4BDBADFAF4V835P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-</dc:creator>
  <dc:description/>
  <cp:keywords/>
  <dc:language>en-US</dc:language>
  <cp:lastModifiedBy>-</cp:lastModifiedBy>
  <cp:lastPrinted>2017-07-05T12:48:00Z</cp:lastPrinted>
  <dcterms:modified xsi:type="dcterms:W3CDTF">2017-07-05T10:33:00Z</dcterms:modified>
  <cp:revision>62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