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развитию городской среды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е и оценка заявок и предложений для включения дворовых территорий и общественных пространств в  программу  «Формирование комфортной  городской  среды на территории МО «Город Гатчина» в 2018-2022 гг.»)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Гатчина                                                                                                  01.11.2017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12 час. 00 мин.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И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редседатель Гатчинской районной организ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бщероссийской обществен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организации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Всероссийское общество инвалидов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координации и развития коммунального хозяйства и строительства» Гатчинского муниципального  района;</w:t>
            </w:r>
          </w:p>
        </w:tc>
      </w:tr>
      <w:tr>
        <w:trPr>
          <w:trHeight w:val="7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;</w:t>
            </w:r>
          </w:p>
        </w:tc>
      </w:tr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М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64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64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ов В.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№ 1 города Гатчины (по согласованию);</w:t>
            </w:r>
          </w:p>
        </w:tc>
      </w:tr>
      <w:tr>
        <w:trPr>
          <w:trHeight w:val="8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84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М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юридического обеспечения  Комитета юридического обеспечения администрации Гатчинского муниципального района;</w:t>
            </w:r>
          </w:p>
        </w:tc>
      </w:tr>
      <w:tr>
        <w:trPr>
          <w:trHeight w:val="125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лева Е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, помощник председателя Совета депутатов МО «Город Гатчи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совета депутатов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С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микрорайона «Аэрод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13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заявок на включение дворовых территорий в программу  «Формирование комфортной  городской  среды на территории МО «Город Гатчина» в 2018-2022 гг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ссмотрение предложений для включения общественной территории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вопросу повестки дня рассмотрели предложение об избрании председателя комиссии – Петрова А.А.(председателя  Комитета городского хозяйства и жилищной политики администрации Гатчинского муниципального района)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Избрать председателя комиссии – Петрова А.А. (председателя  Комитета городского хозяйства и жилищной политики администрации Гатчинского муниципального района) (единогласно)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2 вопросу повестки дня рассмотре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а о включении территории многоквартирного жилого дома по адресу: г. Гатчина, ул. Горького, д. 5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ки по адресу:  </w:t>
      </w:r>
      <w:r>
        <w:rPr>
          <w:color w:val="000000"/>
          <w:sz w:val="28"/>
          <w:szCs w:val="28"/>
        </w:rPr>
        <w:t>ул. Горького, д. 5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-  1960 г., свыше 35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 - не выполнялис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0,79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22 год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явки о включении территории многоквартирных жилых домов по адресу: Гатчина, б-р Авиаторов, д. 3, д.3 к.1, д. 3 к.2, д. 3 к.3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ки по адресу:  </w:t>
      </w:r>
      <w:r>
        <w:rPr>
          <w:color w:val="000000"/>
          <w:sz w:val="28"/>
          <w:szCs w:val="28"/>
        </w:rPr>
        <w:t>б-р Авиаторов, д.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995 г.; 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работы по замене хозяйственно-бытовой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- 6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ки по адресу:  </w:t>
      </w:r>
      <w:r>
        <w:rPr>
          <w:color w:val="000000"/>
          <w:sz w:val="28"/>
          <w:szCs w:val="28"/>
        </w:rPr>
        <w:t>б-р Авиаторов, д. 3, корп.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2004г.; 13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- 77,6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ки по адресу:  </w:t>
      </w:r>
      <w:r>
        <w:rPr>
          <w:color w:val="000000"/>
          <w:sz w:val="28"/>
          <w:szCs w:val="28"/>
        </w:rPr>
        <w:t>б-р Авиаторов, д. 3, корп.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995 г.; 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ремонт фа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ля голосов собственников, принявших участие в голосовании по вопросам повестки общего собрания собственников помещений- 62,6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ки по адресу:  </w:t>
      </w:r>
      <w:r>
        <w:rPr>
          <w:color w:val="000000"/>
          <w:sz w:val="28"/>
          <w:szCs w:val="28"/>
        </w:rPr>
        <w:t>б-р Авиаторов, д. 3, корп.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– 2001 г.; 16 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- 50,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-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18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явки о включении территории многоквартирных жилых домов по адресу: г. Гатчина, Слепнева, д. 6, д. 8, д. 10; ул. Авиатриссы Зверевой, д. 7/12</w:t>
      </w:r>
      <w:r>
        <w:rPr>
          <w:sz w:val="28"/>
          <w:szCs w:val="28"/>
        </w:rPr>
        <w:t xml:space="preserve"> 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 ул. А.Зверевой, д. 7/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2000 г, 17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ремонт кровли, системы отопления, системы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80,61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9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Слепнева, д.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987 г. 30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7,6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Слепнева, д.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988 г., 29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7,6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4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Слепнева, д.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– 1986 г., 3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6,87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19 год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жилых домов по адресу: г. Гатчина, пр.25 Октября, д. 28,32</w:t>
      </w:r>
      <w:r>
        <w:rPr>
          <w:sz w:val="28"/>
          <w:szCs w:val="28"/>
        </w:rPr>
        <w:t xml:space="preserve"> 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пр. 25 Октября, д. 2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– 1962 г., свыше 3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9,9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пр. 25 Октября, д. 3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– 1958 г., свыше 3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 – не выполн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ельный участок не сформирован, границы не определ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5,01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22 год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жилых домов по адресу: г. Гатчина, ул. Беляева, д. 7, д. 9, д. 11, д. 11 б</w:t>
      </w:r>
      <w:r>
        <w:rPr>
          <w:sz w:val="28"/>
          <w:szCs w:val="28"/>
        </w:rPr>
        <w:t xml:space="preserve"> 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Беляева, д. 7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88 г. – 29 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5,3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Беляева, д. 9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46 г. – свыше 35 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0 03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Беляева, д. 11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93 г. – 2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9,46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Беляева, д. 11 Б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94 г. – 2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3,1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center" w:pos="10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18 год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: г. Гатчина, ул. Красных Военлетов, д. 6; А.Зверевой, д. 19/8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 г. Гатчина, ул. Красных Военлетов, д. 6 -  2001 года постройки/введения в эксплуатаци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 А.Зверевой, д. 19/8 -  2011 года постройки/введения в эксплуат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п.2  п. 2.1. постановления администрации Гатчинского муниципального района от 31.05.2017 № 2349 </w:t>
      </w:r>
      <w:r>
        <w:rPr>
          <w:sz w:val="28"/>
          <w:szCs w:val="28"/>
        </w:rPr>
        <w:t>(с изм. в действующей редакции)</w:t>
      </w:r>
      <w:r>
        <w:rPr>
          <w:bCs/>
          <w:sz w:val="28"/>
          <w:szCs w:val="28"/>
        </w:rPr>
        <w:t xml:space="preserve"> в  проект программы (</w:t>
      </w:r>
      <w:r>
        <w:rPr>
          <w:sz w:val="28"/>
          <w:szCs w:val="28"/>
        </w:rPr>
        <w:t xml:space="preserve">подпрограммы) «Формирование комфортной городской среды» </w:t>
      </w:r>
      <w:r>
        <w:rPr>
          <w:bCs/>
          <w:sz w:val="28"/>
          <w:szCs w:val="28"/>
        </w:rPr>
        <w:t>могут быть включены дворовые территории при соблюдении следующих условий: многоквартирный дом, расположенный в границах дворовой территории, предлагаемой для включения в муниципальную программу (подпрограмму)</w:t>
      </w:r>
      <w:r>
        <w:rPr>
          <w:sz w:val="28"/>
          <w:szCs w:val="28"/>
        </w:rPr>
        <w:t xml:space="preserve"> «Формирование комфортной городской среды»</w:t>
      </w:r>
      <w:r>
        <w:rPr>
          <w:bCs/>
          <w:sz w:val="28"/>
          <w:szCs w:val="28"/>
        </w:rPr>
        <w:t>, сдан в эксплуатацию до 2006 года и при этом не признан в установленном порядке аварийными подлежащим сн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или: Заявку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: г. Гатчина, ул. Красных Военлетов, д. 6; А.Зверевой, д. 19/8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отклонить.</w:t>
      </w:r>
    </w:p>
    <w:p>
      <w:pPr>
        <w:pStyle w:val="ConsPlus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жилых домов по адресу: г. Гатчина, ул. ул. Гагарина, д. 22-24; ул. Урицкого, д. 32-34;ул. 7 Армии, д. 19-21</w:t>
      </w:r>
      <w:r>
        <w:rPr>
          <w:sz w:val="28"/>
          <w:szCs w:val="28"/>
        </w:rPr>
        <w:t xml:space="preserve"> 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7 Армии, д. 19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4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0,96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7 Армии, д. 21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2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6,7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Урицкого, д. 34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2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4,2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Урицкого, д. 32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1971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9,21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Гагарина, д. 24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4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4,9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Гагарина, д. 22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1960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4,81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20 год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 жилых домов по адресу: г. Гатчина, ул. Слепнева, д. 9, д. 21, д. 23</w:t>
      </w:r>
      <w:r>
        <w:rPr>
          <w:sz w:val="28"/>
          <w:szCs w:val="28"/>
        </w:rPr>
        <w:t xml:space="preserve"> 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Слепнева, д. 9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86 г. – 3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3,0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Слепнева, д. 21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1984 г. – 33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4,2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Слепнева, д. 23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1985 г. – 3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4,6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21 год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: г. Гатчина, ул. Изотова, д. 15/1, д. 19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 г. Гатчина, ул. Изотова, д. 15/1 -   2000 года постройки/введения в эксплуатаци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г. Гатчина, ул. Изотова, д. 19 -  2006 года постройки/введения в эксплуат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п.2  п. 2.1. постановления администрации Гатчинского муниципального района от 31.05.2017 № 2349 </w:t>
      </w:r>
      <w:r>
        <w:rPr>
          <w:sz w:val="28"/>
          <w:szCs w:val="28"/>
        </w:rPr>
        <w:t>(с изм. в действующей редакции)</w:t>
      </w:r>
      <w:r>
        <w:rPr>
          <w:bCs/>
          <w:sz w:val="28"/>
          <w:szCs w:val="28"/>
        </w:rPr>
        <w:t xml:space="preserve"> в  проект программы (</w:t>
      </w:r>
      <w:r>
        <w:rPr>
          <w:sz w:val="28"/>
          <w:szCs w:val="28"/>
        </w:rPr>
        <w:t xml:space="preserve">подпрограммы) «Формирование комфортной городской среды» </w:t>
      </w:r>
      <w:r>
        <w:rPr>
          <w:bCs/>
          <w:sz w:val="28"/>
          <w:szCs w:val="28"/>
        </w:rPr>
        <w:t>могут быть включены дворовые территории при соблюдении следующих условий: многоквартирный дом, расположенный в границах дворовой территории, предлагаемой для включения в муниципальную программу (подпрограмму)</w:t>
      </w:r>
      <w:r>
        <w:rPr>
          <w:sz w:val="28"/>
          <w:szCs w:val="28"/>
        </w:rPr>
        <w:t xml:space="preserve"> «Формирование комфортной городской среды»</w:t>
      </w:r>
      <w:r>
        <w:rPr>
          <w:bCs/>
          <w:sz w:val="28"/>
          <w:szCs w:val="28"/>
        </w:rPr>
        <w:t>, сдан в эксплуатацию до 2006 года и при этом не признан в установленном порядке аварийными подлежащим сн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или: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: г. Гатчина, ул. Изотова, д. 15/1, д. 19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отклонить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: г. Гатчина, ул. Хохлова, д. 3, д. 3 а, д. 5, д. 7-7а. (д. 5а) 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Оценка заявки по адресу: ул. Хохлова, д. 3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1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4,0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Хохлова, д. 3 а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3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80,5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Хохлова, д. 5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1962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7,05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Хохлова, д. 7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62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3,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Хохлова, д. 7 а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вода в эксплуатацию многоквартирного дома 1965 г. – свыше 35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9,1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18 год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явка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ого жилого дома по адресу: г. Гатчина, пр. 25 Октября, д. 56 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пр. 25 Октября, д. 56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83 г. – 34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1,63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20 год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явки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: г. Гатчина, ул. Изотова, д. 9,11,13,20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 г. Гатчина, ул. Изотова, д. 9 -  1999 года постройки/введения в эксплуатаци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 г. Гатчина, ул. Изотова, д. 11-  1997 года постройки/введения в эксплуатаци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 г. Гатчина, ул. Изотова, д. 13 -  1994 года постройки/введения в эксплуатацию;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Многоквартирный дом, расположенный по адресу:  г. Гатчина, ул. Изотова, д. 20 -  2007 года постройки/введения в эксплуатац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п.2  п. 2.1. постановления администрации Гатчинского муниципального района от 31.05.2017 № 2349 </w:t>
      </w:r>
      <w:r>
        <w:rPr>
          <w:sz w:val="28"/>
          <w:szCs w:val="28"/>
        </w:rPr>
        <w:t>(с изм. в действующей редакции)</w:t>
      </w:r>
      <w:r>
        <w:rPr>
          <w:bCs/>
          <w:sz w:val="28"/>
          <w:szCs w:val="28"/>
        </w:rPr>
        <w:t xml:space="preserve"> в  проект программы (</w:t>
      </w:r>
      <w:r>
        <w:rPr>
          <w:sz w:val="28"/>
          <w:szCs w:val="28"/>
        </w:rPr>
        <w:t xml:space="preserve">подпрограммы) «Формирование комфортной городской среды» </w:t>
      </w:r>
      <w:r>
        <w:rPr>
          <w:bCs/>
          <w:sz w:val="28"/>
          <w:szCs w:val="28"/>
        </w:rPr>
        <w:t>могут быть включены дворовые территории при соблюдении следующих условий: многоквартирный дом, расположенный в границах дворовой территории, предлагаемой для включения в муниципальную программу (подпрограмму)</w:t>
      </w:r>
      <w:r>
        <w:rPr>
          <w:sz w:val="28"/>
          <w:szCs w:val="28"/>
        </w:rPr>
        <w:t xml:space="preserve"> «Формирование комфортной городской среды»</w:t>
      </w:r>
      <w:r>
        <w:rPr>
          <w:bCs/>
          <w:sz w:val="28"/>
          <w:szCs w:val="28"/>
        </w:rPr>
        <w:t>, сдан в эксплуатацию до 2006 года и при этом не признан в установленном порядке аварийными подлежащим сн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или: Заявку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ых жилых домов по адресу г. Гатчина, ул. Изотова, д. 9,11,13,20 </w:t>
      </w:r>
      <w:r>
        <w:rPr>
          <w:sz w:val="28"/>
          <w:szCs w:val="28"/>
        </w:rPr>
        <w:t>в программу  «Формирование комфортной  городской  среды на территории МО «Город Гатчина» в 2018-2022 гг.» отклонить.</w:t>
      </w:r>
    </w:p>
    <w:p>
      <w:pPr>
        <w:pStyle w:val="ConsPlus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ка о включении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ого жилого дома по адресу: г. Гатчина, ул.Карла Маркса, д.5, д. 7, д.7а, ул. Шмидта, д.7, д. 9/5   в программу </w:t>
      </w:r>
      <w:r>
        <w:rPr>
          <w:sz w:val="28"/>
          <w:szCs w:val="28"/>
        </w:rPr>
        <w:t>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Шмидта, д.9/5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84 г. – 33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0,6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Карла Маркса, д. 7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17 г. – свыше 35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5, 38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Карла Маркса, д. 5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49 г. – свыше 35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74,41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Карла Маркса, д. 7 а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2003г. – 14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81,3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Шмидта, д. 7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74г. – свыше 35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63,67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19 год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2.14. Заявка о включении территории многоквартирного жилого дома по адресу: г. Гатчина, пр. 25 Октября, д. 35 а, д. 37 (почта); ул. Киргетова, д. 8 в программу «Формирование комфортной  городской  среды на территории МО «Город Гатчина» в 2018-2022 гг.»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поданы в установленные сроки, в полном объеме в соответствии с постановлением администрации Гатчинского муниципального района от 31.05.2017 № 2349 (с изм. в действующей редакции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ул. Киргетова, д. 8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66 г. – свыше 35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4,6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пр. 25 Октября, д.37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вода в эксплуатацию многоквартирного дома 1967 г. – свыше 35 ле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1,59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ки по адресу: пр. 25 Октября, д.35 в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 1993 г. – 24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 (участок сформирован, кадастровый паспорт не получе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 – 57,06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 -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в  </w:t>
      </w:r>
      <w:r>
        <w:rPr>
          <w:sz w:val="28"/>
          <w:szCs w:val="28"/>
        </w:rPr>
        <w:t xml:space="preserve">программу  «Формирование комфортной  городской  среды на территории МО «Город Гатчина» в 2018-2022 гг.» </w:t>
      </w:r>
      <w:r>
        <w:rPr>
          <w:color w:val="000000"/>
          <w:sz w:val="28"/>
          <w:szCs w:val="28"/>
        </w:rPr>
        <w:t>на  2021 год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 3 вопросу повестки дня рассмотрели предложения Григоровича К.А., Кравчука М.В., учитывая обращения граждан, поступивших  в администрацию Гатчинского района, совет депутатов МО «Город Гатчина», учитывая</w:t>
      </w:r>
      <w:r>
        <w:rPr/>
        <w:t xml:space="preserve"> возможность проведения различных досуговых, спортивных, культурных мероприятий, значимых для МО «Город Гатчина» и соблюдение норм доступности для маломобильных категорий граждан </w:t>
      </w:r>
      <w:r>
        <w:rPr>
          <w:color w:val="000000"/>
        </w:rPr>
        <w:t>о включении следующих общественных территорий МО «Город Гатчина»</w:t>
      </w:r>
      <w:r>
        <w:rPr/>
        <w:t xml:space="preserve"> программу  «Формирование комфортной  городской  среды на территории МО «Город Гатчина» в 2018-2022 гг.»</w:t>
      </w:r>
      <w:r>
        <w:rPr>
          <w:color w:val="000000"/>
        </w:rPr>
        <w:t xml:space="preserve">: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площадь ул.К.Маркса у д.№22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ул.К.Маркса до собора Петра и Павла по ул.Соборной (2-й этап: благоустройство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сквер рядом с д.№2 по ул.Достоевского "Сирень. Пять лепестков счастья", по адресу: г.Гатчина, ул.Достоевского, сквер рядом с д.№2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набережная от пр.25-го Октября до ул.Леонова (вдоль "Черного озера" - Северная сторона);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вер "Терентьева" по адресу: Ленинградская область, г. Гатчина, по ул. Чкалова (между домами 71 и 75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бульвара от ул. Крупской до "Берёзовых ворот"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территория в границах ул. Гагарина (от ул. Карла Маркса до                       ул. Урицкого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сквер "Куприна" по ул. Достоевского за д. 21( между д. 9 по ул.Володарского и д. 21 ул.Достоевского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ул. Соборная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- бульвара "47 регион" вдоль ул. Рощинская (нечетная сторона) от д. 1А до д. 9 Б;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мемориала воинской славы ул. Станционная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 (единогласно): включить  общественные территорий МО «Город Гатчина» в  </w:t>
      </w:r>
      <w:r>
        <w:rPr>
          <w:sz w:val="28"/>
          <w:szCs w:val="28"/>
        </w:rPr>
        <w:t>программу  «Формирование комфортной  городской  среды на территории МО «Город Гатчина» в 2018-2022 гг.»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-</dc:creator>
  <dc:description/>
  <cp:keywords/>
  <dc:language>en-US</dc:language>
  <cp:lastModifiedBy>-</cp:lastModifiedBy>
  <cp:lastPrinted>2017-11-02T09:55:00Z</cp:lastPrinted>
  <dcterms:modified xsi:type="dcterms:W3CDTF">2017-11-02T05:55:00Z</dcterms:modified>
  <cp:revision>766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