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ind w:firstLine="72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токол рабочей встречи по вопросам подготовки и предоставлению документации для включения благоустройства дворовых территорий и общественных пространств в  проект 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на территории муниципального образования «Город Гатчин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6.2017                                                                                                 г. Гат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аонова Е.Ю. – заместитель главы администрации Гатч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А.А. –  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пренок А.А. – начальник отдела городского хозяйства администрации Гатчи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зонова Е.С. – главный специалист отдела городского хозяйства администрации Гатч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ина Е.Н. – помощник главы администрации Гатч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В. – УК «Единый Гор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унов Р.А. – и.о. директора «МУП ЖКХ» г. Гат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рьев А.В. – директор ФГУП ПЭК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хина Е.В. – директор УК «Приор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 Е.И. – директор ООО «ЛенСтр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С.В. – председатель ТСЖ «Авиато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ченко Г.Т. – председатель ЖСК «Юбилейны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Л.Б. – председатель ТСЖ «Буревес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С.А. – председатель ЖСК «Вост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пченко И.В. – председатель ЖСК «Ком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зговой А.А. – специалист «МУП ЖКХ»г. Гат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ович К.А. – депутат совета депутатов МО «Город Гатч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в И.В. – г. Гатчина, ул.Заводская, д. 1 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сина С.Б. – г. Гатчина, Красноармейский пр., д. 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пакова Л.М. – г. Гатчина, ул. Генерала Сандалова, д.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С.Н. – г. Гатчина, ул. Заводская, д.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деева Г.Б. -  г.Гатчина, Красноармейский пр., д. 1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ова Е.Р. – ул.Волкова, д. 1, корп.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 В.С. – г. Гатчина, Красноармейский пр., д.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тисян С.В. – г. Гатчина, ул. Радищева, д. 1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А.В. – г. Гатчина, Красноармейский пр., д. 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Е.Ю. – г. Гатчина, ул. Радищева, д.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А.А. – г. Гатчина, пр. 25 Октября, д.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шина З.Д.  – г. Гатчина, ул. Радищева, д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подготовки и предоставления документации для включения благоустройства дворовых территорий в  проект 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на территории муниципального образования «Город Гатчи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еречень и сроки подготовки и предоставления документации для включения благоустройства общественных пространств в  проект 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на территории муниципального образования «Город Гатчи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1 вопросу слушали Петрова А.А.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7.06.2017 предоставить  в администрацию Гатчинского муниципального района по адресу: г. Гатчина, ул. Киргетова, д. 1, каб. № 6 заявки для включения благоустройства дворовых территорий в  проект подпрограммы 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на территории муниципального образования «Город Гатчина» (в произвольной форм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писывается лицом, уполномоченным собственник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14"/>
      <w:bookmarkEnd w:id="0"/>
      <w:r>
        <w:rPr>
          <w:bCs/>
          <w:sz w:val="28"/>
          <w:szCs w:val="28"/>
        </w:rPr>
        <w:t>К заявке прикладываются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 – от управляющей организации, ТСЖ, ЖСК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 – от управляющей организации, ТСЖ, ЖСК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фотоматериалы, отражающие фактическое состояние дворовой территории – от управляющей организации, ТСЖ, ЖСК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адастровый паспорт земельного участка (при наличии) – от собственников. Если земельный участок не сформирован, готовим об этом справ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 </w:t>
      </w:r>
      <w:r>
        <w:rPr>
          <w:color w:val="000000"/>
          <w:sz w:val="28"/>
          <w:szCs w:val="28"/>
        </w:rPr>
        <w:t>информация об участии собственников в благоустройстве дворовой территории за последние пять лет (проведение субботников, участие в конкурсах на лучший двор, разбивка клумб и т.п.) – от собственников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 информация от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подпрограмму - от управляющей организации, ТСЖ, ЖСК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формация о выполнении работ по капитальному ремонту общего имущества многоквартирного дома согласно краткосрочному плану в 2016 году (при наличии договора на СМР) – от управляющей организации, ТСЖ, ЖСК; В случае, если работы в 2016 году не выполнялись, готовим об этом спр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 – от собстве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ный пакет документов, подписанный </w:t>
      </w:r>
      <w:r>
        <w:rPr>
          <w:bCs/>
          <w:sz w:val="28"/>
          <w:szCs w:val="28"/>
        </w:rPr>
        <w:t xml:space="preserve">уполномоченным собственниками лицом, </w:t>
      </w:r>
      <w:r>
        <w:rPr>
          <w:sz w:val="28"/>
          <w:szCs w:val="28"/>
        </w:rPr>
        <w:t xml:space="preserve"> формируется у руководителя УК, ТСЖ, ЖСК и передается в администрацию Г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2 вопросу слушали Петрова А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интересованные лица осуществляют голосование за конкретную территорию общего пользования, участвующую в конкурсном отборе, для включения в подпрограмму </w:t>
      </w:r>
      <w:r>
        <w:rPr>
          <w:sz w:val="28"/>
          <w:szCs w:val="28"/>
        </w:rPr>
        <w:t xml:space="preserve">«Формирование комфортной городской среды» муниципальной программы МО «Город Гатчина» «Организация благоустройства, содержание дорог местного значения, повышение безопасности дорожного движения» на территории муниципального образования «Город Гатчина» </w:t>
      </w:r>
      <w:r>
        <w:rPr>
          <w:rFonts w:cs="Times New Roman"/>
          <w:color w:val="000000"/>
          <w:sz w:val="28"/>
          <w:szCs w:val="28"/>
        </w:rPr>
        <w:t xml:space="preserve"> путем </w:t>
      </w:r>
      <w:r>
        <w:rPr>
          <w:rFonts w:cs="Times New Roman"/>
          <w:sz w:val="28"/>
          <w:szCs w:val="28"/>
        </w:rPr>
        <w:t>заполнения  за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о поддержке</w:t>
      </w:r>
      <w:r>
        <w:rPr>
          <w:sz w:val="28"/>
          <w:szCs w:val="28"/>
        </w:rPr>
        <w:t>(по форме, установленной постановлением администрации Гатчинского муниципального района от 31.05.2017 № 2349)</w:t>
      </w:r>
      <w:r>
        <w:rPr>
          <w:rFonts w:cs="Times New Roman"/>
          <w:sz w:val="28"/>
          <w:szCs w:val="28"/>
        </w:rPr>
        <w:t xml:space="preserve">, и  до 27.06.2017 направляют заявление организатору конкурса по  электронной почте – </w:t>
      </w:r>
      <w:r>
        <w:rPr>
          <w:rFonts w:cs="Times New Roman"/>
          <w:sz w:val="28"/>
          <w:szCs w:val="28"/>
          <w:lang w:val="en-US"/>
        </w:rPr>
        <w:t>gorzilotd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bk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, либо передают ответственному лицу по адресу: Ленинградская область, г. Гатчина, ул. Киргетова, д. 1, каб. № 34, понедельник – четверг с 09.00-13.00 и с 14.00-18.00, пятница с 09.00-13.00 и с 14.00-17.00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А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онова Е.С.  ____________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0:00Z</dcterms:created>
  <dc:creator>-</dc:creator>
  <dc:description/>
  <cp:keywords/>
  <dc:language>en-US</dc:language>
  <cp:lastModifiedBy>-</cp:lastModifiedBy>
  <cp:lastPrinted>2017-07-03T14:34:00Z</cp:lastPrinted>
  <dcterms:modified xsi:type="dcterms:W3CDTF">2017-07-03T10:35:00Z</dcterms:modified>
  <cp:revision>20</cp:revision>
  <dc:subject/>
  <dc:title/>
</cp:coreProperties>
</file>