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общественных слушаний проекта программы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комфортной  городской  среды на территории                              МО «Город Гатчина» в 2018-2022 гг.»</w:t>
      </w:r>
    </w:p>
    <w:p>
      <w:pPr>
        <w:pStyle w:val="ConsPlus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01.11.2017 г.                                                                                                 Гатчина</w:t>
      </w:r>
    </w:p>
    <w:p>
      <w:pPr>
        <w:pStyle w:val="ConsPlusNormal"/>
        <w:tabs>
          <w:tab w:val="clear" w:pos="708"/>
          <w:tab w:val="left" w:pos="284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(16 час.00 мин.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тров А.А. –  председатель Комитета городского хозяйства и жилищной политики администрации Гатчинского муниципального район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упренок А.А. – начальник отдела городского хозяйства администрации Гатчинского муниципального район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азонова Е.С. – главный специалист отдела городского хозяйства администрации Гатчинского муниципального район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Федоров Н.И. – главный специалист отдела городского хозяйства администрации Гатчинского муниципального район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ептина Н.И. – главный специалист отдела городского хозяйства администрации Гатчинского муниципального район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Голева Н.В. – ведущий специалист отдела городского хозяйства администрации Гатчинского муниципального район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речухина Е.В. – главный специалист отдела градостроительного развития территорий администрации Гатчинского муниципального района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Ягодкин С.И. – генеральный директор ЗАО «ГатчинаЖилСтройСервис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Шохина Е.В. – директор УК «Приорат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И.А. – председатель ТСЖ «Авиатор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зговой А.А. – специалист «МУП ЖКХ»г. Гатчины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Федоров А.А.– заместитель председателя совета депутатов МО «Город Гатчина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игорович К.А. – депутат совета депутатов МО «Город Гатчина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жаева Т.В. –  ул. Володарского, д. 26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орина В.И. – ул. Слепнева, д. 8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Бирахтанова Т.П. – ул. Слепнева, д. 10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авриченкова Е.П. – ул. Слепнева, д. 64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ипрос Л.Н. – ул. Слепнева, д. 6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ролов В. – ул. Володарского, д. 34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лексеева С. – ул. Крупской, д. 6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началом проведения общественных слушаний муниципальной программы «Формирование комфортной  городской  среды на территории МО «Город Гатчина» в 2018-2022 гг.» заполнен лист присутствующих с указанием ФИО, наименования юридического лица, почтового адреса, контактного телефона и объявлено о том, что ведется аудиозапис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Обсуждение муниципальной программы «Формирование комфортной  городской  среды на территории МО «Город Гатчина» в 2018-2022 гг.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Рассмотрение предложений и замечаний по программе «Формирование комфортной  городской  среды на территории МО «Город Гатчина» в 2018-2022 гг.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1 вопросу слушали  Петрова А.А., Гречухину Е.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бщественное обсуждение муниципальной программы «Формирование комфортной  городской  среды на территории МО «Город Гатчина» в 2018-2022 гг.» в рамках которой планируется проведение работ по благоустройству дворовых территорий и общественных пространств МО «Город Гатчина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атчинского муниципального района  разработала проект программы «Формирование комфортной  городской  среды на территории                   МО «Город Гатчина» в 2018-2022 гг.»  с указанием адресного перечня объектов, размером денежных средств работ на основании предложений жителей и организаций на территории МО «Город Гатчина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данной подпрограммы был размещен на сайте Гатчинского муниципального района 13.09.2017. В срок до 01.11.2017 от жителей города и организаций принимались заявки о включении дворовых территорий и общественных пространств  в программу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данных заявок и приложенной документации в соответствии с муниципальными правовыми актами  и решением комиссии по развитию городской среды  от 01.11.2017 включению в программу подлежат  следующие дворовые территор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5" w:firstLine="284"/>
        <w:jc w:val="both"/>
        <w:rPr/>
      </w:pPr>
      <w:r>
        <w:rPr>
          <w:color w:val="000000"/>
          <w:sz w:val="28"/>
          <w:szCs w:val="28"/>
        </w:rPr>
        <w:t>- г. Гатчина, ул. Хохлова, д. 3, д. 3 а, д. 5, д. 7-7а. (д. 5а) на  2018 г.;</w:t>
      </w:r>
    </w:p>
    <w:p>
      <w:pPr>
        <w:pStyle w:val="Normal"/>
        <w:ind w:right="-5" w:firstLine="284"/>
        <w:jc w:val="both"/>
        <w:rPr/>
      </w:pPr>
      <w:r>
        <w:rPr>
          <w:color w:val="000000"/>
          <w:sz w:val="28"/>
          <w:szCs w:val="28"/>
        </w:rPr>
        <w:t>- г. Гатчина, ул. Гагарина, д. 22-24; ул. Урицкого, д. 32-34;ул. 7 Армии, д. 19-21 на  2020 г.;</w:t>
      </w:r>
    </w:p>
    <w:p>
      <w:pPr>
        <w:pStyle w:val="Normal"/>
        <w:ind w:right="-5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. Гатчина, ул.Карла Маркса, д.5, д. 7, д.7а, ул. Шмидта, д.7, д. 9/5 на 2019г.;</w:t>
      </w:r>
    </w:p>
    <w:p>
      <w:pPr>
        <w:pStyle w:val="Normal"/>
        <w:ind w:right="-5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. Гатчина, б-р Авиаторов, д. 3, д.3 к.1, д. 3 к.2, д. 3 к.3 на  2018г.;</w:t>
      </w:r>
    </w:p>
    <w:p>
      <w:pPr>
        <w:pStyle w:val="Normal"/>
        <w:ind w:right="-5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. Гатчина, ул. Слепнева, д. 6, д. 8, д. 10; ул. Авиатриссы Зверевой, д. 7 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9г.;</w:t>
      </w:r>
    </w:p>
    <w:p>
      <w:pPr>
        <w:pStyle w:val="Normal"/>
        <w:ind w:right="-5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. Гатчина, ул. Беляева, д. 7, д. 9, д. 11 на 2018г.;</w:t>
      </w:r>
    </w:p>
    <w:p>
      <w:pPr>
        <w:pStyle w:val="Normal"/>
        <w:ind w:right="-5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. Гатчина,  пр. 25 Октября, д. 35а, д. 37 (почта); ул. Киргетова, д. 8 на 2021г.;</w:t>
      </w:r>
    </w:p>
    <w:p>
      <w:pPr>
        <w:pStyle w:val="Normal"/>
        <w:ind w:firstLine="28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 г. Гатчина, ул. Слепнева, д. 9, д. 21, д. 23 на 2021г.;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. Гатчина, пр. 25 Октября, д. 28, д. 32  на 2022г.;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. Гатчина, пр.25 Октября, д. 56   на  2020г.;       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. Гатчина, ул. Горького, д. 5 на 2022г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 следующие общественные пространства: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sz w:val="28"/>
          <w:szCs w:val="28"/>
        </w:rPr>
        <w:t>- Театральная площадь ул. К.Маркса у д.№ 22;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sz w:val="28"/>
          <w:szCs w:val="28"/>
        </w:rPr>
        <w:t>- ул.К.Маркса до собора Петра и Павла по ул.Соборной (2-й этап: благоустройство);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sz w:val="28"/>
          <w:szCs w:val="28"/>
        </w:rPr>
        <w:t>- сквер рядом с д.№2 по ул.Достоевского "Сирень. Пять лепестков счастья", по адресу: г.Гатчина, ул.Достоевского, сквер рядом с д.№2;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sz w:val="28"/>
          <w:szCs w:val="28"/>
        </w:rPr>
        <w:t>- набережная от пр.25-го Октября до ул.Леонова (вдоль "Черного озера" - Северная сторона);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sz w:val="28"/>
          <w:szCs w:val="28"/>
        </w:rPr>
        <w:t>- сквер "Терентьева" по адресу: Ленинградская область, г. Гатчина, по ул. Чкалова (между домами 71 и 75);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sz w:val="28"/>
          <w:szCs w:val="28"/>
        </w:rPr>
        <w:t>- бульвара от ул. Крупской до "Берёзовых ворот";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sz w:val="28"/>
          <w:szCs w:val="28"/>
        </w:rPr>
        <w:t>- территория в границах ул. Гагарина (от ул. Карла Маркса до                       ул. Урицкого);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sz w:val="28"/>
          <w:szCs w:val="28"/>
        </w:rPr>
        <w:t>- сквер "Куприна" по ул. Достоевского за д. 21( между д. 9 по ул.Володарского и д. 21 ул.Достоевского;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sz w:val="28"/>
          <w:szCs w:val="28"/>
        </w:rPr>
        <w:t>- ул. Соборная;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sz w:val="28"/>
          <w:szCs w:val="28"/>
        </w:rPr>
        <w:t>- бульвара "47 регион" вдоль ул. Рощинская (нечетная сторона) от д. 1А до д. 9 Б;</w:t>
      </w:r>
    </w:p>
    <w:p>
      <w:pPr>
        <w:pStyle w:val="Normal"/>
        <w:spacing w:lineRule="exact" w:line="3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мемориала воинской славы ул. Станционна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нести изменения в программу «Формирование комфортной  городской  среды на территории МО «Город Гатчина» в 2018-2022 гг.» с учетом решения комиссии по развитию городской среды от 01.11.2017  и утвердить программу в срок до 30.11.2017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Предложения и замеча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стных предложений и замечаний в ходе проведения общественных обсуждений не поступало. Письменные предложения и замечания принимаются в течение 3 рабочих дней по адресу: г. Гатчина, ул. Киргетова, д. 1, каб. 34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ов А.А.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пренок А.А.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зонова Е.С.______________________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26:00Z</dcterms:created>
  <dc:creator>-</dc:creator>
  <dc:description/>
  <cp:keywords/>
  <dc:language>en-US</dc:language>
  <cp:lastModifiedBy>Сазонова Елена Сергеевна</cp:lastModifiedBy>
  <cp:lastPrinted>2017-11-02T10:26:00Z</cp:lastPrinted>
  <dcterms:modified xsi:type="dcterms:W3CDTF">2017-11-03T05:55:00Z</dcterms:modified>
  <cp:revision>96</cp:revision>
  <dc:subject/>
  <dc:title/>
</cp:coreProperties>
</file>