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абочей встречи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bCs/>
          <w:sz w:val="28"/>
          <w:szCs w:val="28"/>
        </w:rPr>
        <w:t xml:space="preserve"> включения дворовых территорий  в проект </w:t>
      </w:r>
      <w:r>
        <w:rPr>
          <w:sz w:val="28"/>
          <w:szCs w:val="28"/>
        </w:rPr>
        <w:t xml:space="preserve">подпрограммы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</w:t>
      </w:r>
      <w:r>
        <w:rPr>
          <w:bCs/>
          <w:sz w:val="28"/>
          <w:szCs w:val="28"/>
        </w:rPr>
        <w:t>муниципального образования «Город Гатчина»</w:t>
      </w:r>
      <w:r>
        <w:rPr>
          <w:sz w:val="28"/>
          <w:szCs w:val="28"/>
        </w:rPr>
        <w:t xml:space="preserve"> и подготовки общих собраний собственников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6.2017                                                                                                 г. Гат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аонова Е.Ю. – заместитель главы администрации Гатч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пренок А.А. – начальник отдела городского хозяйства администрации Гатч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зонова Е.С. – главны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ина Е.Н. – помощник главы администрации Гатч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.В. – УК «Единый Гор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унов Р.А. – и.о. директора «МУП ЖКХ» г. Гатч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рьев А.В. – директор ФГУП ПЭК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хина Е.В. – директор УК «Приор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ь Е.И. – директор ООО «ЛенСтр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чева С.В. – председатель ТСЖ «Авиато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ченко Г.Т. – председатель ЖСК «Юбилейны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Л.Б. – председатель ТСЖ «Буревес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 С.А. – председатель ЖСК «Вост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пченко И.В. – председатель ЖСК «Ком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зговой А.А. – специалист «МУП ЖКХ»г. Гатч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ович К.А. – депутат совета депутатов МО «Город Гатчи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в И.В. – г. Гатчина, ул.Заводская, д. 1 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сина С.Б. – г. Гатчина, Красноармейский пр., д. 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пакова Л.М. – г. Гатчина, ул. Генерала Сандалова, д.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а С.Н. – г. Гатчина, ул. Заводская, д.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деева Г.Б. -  г.Гатчина, Красноармейский пр., д. 1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лова Е.Р. – ул.Волкова, д. 1, корп.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воров В.С. – г. Гатчина, Красноармейский пр., д.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тисян С.В. – г. Гатчина, ул. Радищева, д. 1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мыкова А.В. – г. Гатчина, Красноармейский пр., д. 1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Е.Ю. – г. Гатчина, ул. Радищева, д. 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А.А. – г. Гатчина, пр. 25 Октября, д.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шина З.Д.  – г. Гатчина, ул. Радищева, д.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уждение условий по включению дворовых территорий  в проект </w:t>
      </w:r>
      <w:r>
        <w:rPr>
          <w:sz w:val="28"/>
          <w:szCs w:val="28"/>
        </w:rPr>
        <w:t xml:space="preserve">подпрограммы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</w:t>
      </w:r>
      <w:r>
        <w:rPr>
          <w:bCs/>
          <w:sz w:val="28"/>
          <w:szCs w:val="28"/>
        </w:rPr>
        <w:t>муниципального образования «Город Гатчин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общих собраний собственников помещений в МКД, благоустройство территории которых планируется включить </w:t>
      </w:r>
      <w:r>
        <w:rPr>
          <w:bCs/>
          <w:sz w:val="28"/>
          <w:szCs w:val="28"/>
        </w:rPr>
        <w:t xml:space="preserve">в проект </w:t>
      </w:r>
      <w:r>
        <w:rPr>
          <w:sz w:val="28"/>
          <w:szCs w:val="28"/>
        </w:rPr>
        <w:t xml:space="preserve">подпрограммы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</w:t>
      </w:r>
      <w:r>
        <w:rPr>
          <w:bCs/>
          <w:sz w:val="28"/>
          <w:szCs w:val="28"/>
        </w:rPr>
        <w:t>муниципального образования «Город Гатчи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 вопросу слушали Фараонову Е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благоустройство дворовых территорий и общественных пространств МО «Город Гатчина» выделено 80 млн.руб. из федерального и областного бюджета и 4 210,60 тыс.руб. из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воевременного освоения бюджетных средств и повышения уровня благоустройства МО «Город Гатчина» администрация Гатчинского муниципального района  разработала проект подпрограммы «Формирование комфортной городской среды на территории МО «Город Гатчина»» на 2017 год,  с указанием адресного перечня объектов, размером денежных средств, предельной наценки, минимальным и дополнительным перечнем работ на основании предложений жителей и организаций на территории МО «Город Гатчин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данной подпрограммы был размещен на сайте Гатчинского муниципального района 31.05.201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 проект </w:t>
      </w:r>
      <w:r>
        <w:rPr>
          <w:sz w:val="28"/>
          <w:szCs w:val="28"/>
        </w:rPr>
        <w:t xml:space="preserve">подпрограммы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</w:t>
      </w:r>
      <w:r>
        <w:rPr>
          <w:bCs/>
          <w:sz w:val="28"/>
          <w:szCs w:val="28"/>
        </w:rPr>
        <w:t>муниципального образования «Город Гатчина»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3"/>
      <w:bookmarkEnd w:id="0"/>
      <w:r>
        <w:rPr>
          <w:bCs/>
          <w:sz w:val="28"/>
          <w:szCs w:val="28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об обращении с предложением о включении дворовой территории многоквартирного дома в подпрограмму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</w:t>
      </w:r>
      <w:r>
        <w:rPr>
          <w:bCs/>
          <w:sz w:val="28"/>
          <w:szCs w:val="28"/>
        </w:rPr>
        <w:t>муниципального образования «Город Гатчин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ListParagraph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о трудовом участии граждан в реализации мероприятий по благоустройству дворовой территории по дополнительному перечню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ListParagraph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планируемых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Гатчинского муниципального района в соответствии с 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и подлежащим сн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сутствуют споры по границам земельного участка в судебном порядке.</w:t>
      </w:r>
    </w:p>
    <w:p>
      <w:pPr>
        <w:pStyle w:val="Normal"/>
        <w:shd w:fill="FFFFFF" w:val="clear"/>
        <w:spacing w:lineRule="exact" w:line="307"/>
        <w:ind w:left="10" w:righ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spacing w:val="-6"/>
          <w:sz w:val="28"/>
          <w:szCs w:val="28"/>
        </w:rPr>
        <w:t>перечень).</w:t>
      </w:r>
    </w:p>
    <w:p>
      <w:pPr>
        <w:pStyle w:val="Normal"/>
        <w:shd w:fill="FFFFFF" w:val="clear"/>
        <w:spacing w:lineRule="exact" w:line="307"/>
        <w:ind w:right="19" w:firstLine="7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sz w:val="28"/>
          <w:szCs w:val="28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spacing w:val="-4"/>
          <w:sz w:val="28"/>
          <w:szCs w:val="28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spacing w:val="5"/>
          <w:sz w:val="28"/>
          <w:szCs w:val="28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spacing w:val="-3"/>
          <w:sz w:val="28"/>
          <w:szCs w:val="28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2 вопросу слушали Фараонову Е.Ю.: Предлагаю заинтересованным лицам: председателям Совета МКД, председателям ТСЖ, ЖСК провести общие собрания собственников в порядке, установленном Жилищным Кодексом Российской Федерации до 20.06.2017. Предлагаю управляющим организациям оказать содействие в проведении общих собраний собственников помещений в МК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раонова Е.Ю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зонова Е.С.  _______________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 Знак Знак Знак Знак Знак Знак Знак Знак Знак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0:00Z</dcterms:created>
  <dc:creator>-</dc:creator>
  <dc:description/>
  <cp:keywords/>
  <dc:language>en-US</dc:language>
  <cp:lastModifiedBy>-</cp:lastModifiedBy>
  <cp:lastPrinted>2017-07-03T14:34:00Z</cp:lastPrinted>
  <dcterms:modified xsi:type="dcterms:W3CDTF">2017-07-03T11:07:00Z</dcterms:modified>
  <cp:revision>47</cp:revision>
  <dc:subject/>
  <dc:title/>
</cp:coreProperties>
</file>