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звитию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Ленинградская область                                                                   09 июня 2017 года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г. Гатчина                                                                                         17.00 ч.    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Ленинградской области по городскому хозяйству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лена Юрьевна Фараоно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Любушкина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лава администрации Гатчинского муниципального района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Дерендяев Р.О.  – первый заместитель главы администрации Гатчинского муниципального района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овалов Д.В. – председатель комитета градостроительства и архитектур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Григорович К.А. – депутат совета депутатов МО «Город Гатчина»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щикова И.В. – председатель Гатчинской районной организации Общероссийской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щественной организации «Всероссийское общество инвалидов»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Кузнецова И.Г. –   заместитель председателя комитета юридического обеспечения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нов С.Н.  –     директор МКУ «Служба координации и развития коммунального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зяйства и строительства» Гатчинского муниципального район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М.В. -      председатель Общественной палаты Гатчинского муниципального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пов В.Р.  -    председатель Общественного совета №1 города Гатчины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енок А.А.  -    начальник отдела городского хозяйства Комитета городского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хозяйства и жилищной политики администрации Гатчинского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а Е.С.   -    главный специалист отдела городского хозяйства Комитет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ского хозяйства и жилищной политики администрации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Суралева Е.Н.  -   депутат совета депутатов МО «Город Гатчина», помощник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седателя Совета депутатов МО «Город Гатчина»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ненко В.А.  -  глава МО «Город Гатчина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А.    -    заместитель председателя совета депутатов МО «Город Гатчина»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Филимонова С.Г. -  председатель Совета ветеранов микрорайона «Аэродром»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дворовых территорий в муниципальную программу</w:t>
      </w:r>
      <w:r>
        <w:rPr/>
        <w:t xml:space="preserve"> </w:t>
      </w:r>
      <w:r>
        <w:rPr>
          <w:sz w:val="28"/>
          <w:szCs w:val="28"/>
        </w:rPr>
        <w:t>МО «Город Гатчина» «Формирование современной городской сред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ссмотрение</w:t>
      </w:r>
      <w:r>
        <w:rPr/>
        <w:t xml:space="preserve"> </w:t>
      </w:r>
      <w:r>
        <w:rPr>
          <w:sz w:val="28"/>
          <w:szCs w:val="28"/>
        </w:rPr>
        <w:t>и оценка предложений заинтересованных лиц о включении наиболее посещаемых муниципальных территорий общего пользования в муниципальную программу «Формирование современной городской среды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 учетом обсуждения с заинтересованными лицами дизайн-проекта благоустройства дворовой территории, включенной в муниципальную программу, а также дизайн-проекта благоустройства общественной территории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Ю.Фараонову, Е.С.Сазонову, И.Г.Кузнецову, С.Н.Кононова, К.А.Григорович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мнения участников засед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1 вопросу: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Рассмотреть поступившие предложения заинтересованных лиц о включении дворовых территорий многоквартирных домов в муниципальную программу МО «Город Гатчина» «Формирование современной городской среды на 2017 год»  по следующим адреса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. Гатчина, ул. Карла Маркса, д. 64, 66; ул. 7 Армии, д. 9; ул. Киргетова, д. 23, д. 25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. Гатчина, ул. Волкова, д. 1 к. 1 – д. 1 к.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. Гатчина, ул.Радищева, д. 24; ул. Володарскогого, д. 26, д. 28, д. 30;                ул. Урицкого, д. 2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тчина, пр. 25 Октября, д. 5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тчина, Красноармейский пр., д. 15, д. 17, д. 1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тчина, ул. Сандалова, д. 3,  д. 5, д.5 к.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тчина, ул.Куприна, д. 40, д. 42, д. 44; ул. Заводская, д. 1 А, д.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тчина, пр. 25 Октября, д. 28-3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тчина, ул. Слепнева, д. 9, д.21, д.2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тчина, б-р Авиаторов, д. 3, д. 3 к. 1, д. 3 к. 2, д.3 к.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тчина, ул. Филиппова, д. 2, д. 4, д. 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тчина, ул. Беляева, д. 7, д. 9, д. 1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ить выездные мероприятия по указанным выше адрес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2 вопросу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Слушали: Фараонову Е.Ю., Григоровича К.А., Федорова А.А., Суралеву Е.Н.</w:t>
      </w:r>
    </w:p>
    <w:p>
      <w:pPr>
        <w:pStyle w:val="ConsPlusNormal"/>
        <w:jc w:val="both"/>
        <w:rPr>
          <w:color w:val="000000"/>
        </w:rPr>
      </w:pPr>
      <w:r>
        <w:rPr/>
        <w:t>Рассмотреть поступившие предложения от заинтересованных лиц о включении наиболее посещаемых муниципальных территорий общего пользования в муниципальную программу МО «Город Гатчина» «Формирование современной городской среды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Учитывая обращения граждан, поступивших  в администрацию Гатчинского муниципального района, совет депутатов МО «Город Гатчина», учитывая</w:t>
      </w:r>
      <w:r>
        <w:rPr/>
        <w:t xml:space="preserve"> возможность проведения различных досуговых, спортивных, культурных мероприятий, значимых для МО «Город Гатчина» и соблюдение норм доступности для маломобильных категорий граждан рассмотреть возможность о включении</w:t>
      </w:r>
      <w:r>
        <w:rPr>
          <w:color w:val="000000"/>
        </w:rPr>
        <w:t xml:space="preserve"> следующих общественных территорий МО «Город Гатчина»: Сквера у военкомата, ул. Киргетова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 xml:space="preserve">Сквера у ветеринарной клиники, ул. Соборная, пл. </w:t>
      </w:r>
      <w:r>
        <w:rPr>
          <w:color w:val="000000"/>
        </w:rPr>
        <w:t xml:space="preserve">Победы </w:t>
      </w:r>
      <w:r>
        <w:rPr/>
        <w:t>в подпрограмму «Формирование комфортной городской среды»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ить выездные мероприятия по указанным выше адрес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3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ассмотреть эскизы проектов дворовых территор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: г. Гатчина, ул. Карла Маркса, д. 64, 66; ул. 7 Армии, д. 9; ул. Киргетова, д. 23, д. 25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: г. Гатчина, Красноармейский пр., д. 15, д. 17, д. 19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: Гатчина, ул.Куприна, д. 40, д. 42; ул. Заводская, д. 1 А, д. 3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: г. Гатчина, ул. Сандалова,  д. 5, д.5 к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щественных пространств: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вер у военкомата, ул. Киргетова,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вер у ветеринарной,</w:t>
      </w:r>
    </w:p>
    <w:p>
      <w:pPr>
        <w:pStyle w:val="ConsPlusNormal"/>
        <w:ind w:firstLine="720"/>
        <w:jc w:val="both"/>
        <w:rPr/>
      </w:pPr>
      <w:r>
        <w:rPr>
          <w:bCs/>
        </w:rPr>
        <w:t>при проведении общественных слушаний 30.06.2017 в 16.00 по адресу: Ленинградская область, г. Гатчина, ул. Киргетова, д. 1, каб. № 4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раонова Е.Ю.      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зонова Е.С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0:00Z</dcterms:created>
  <dc:creator>-</dc:creator>
  <dc:description/>
  <cp:keywords/>
  <dc:language>en-US</dc:language>
  <cp:lastModifiedBy>-</cp:lastModifiedBy>
  <cp:lastPrinted>2017-07-05T13:30:00Z</cp:lastPrinted>
  <dcterms:modified xsi:type="dcterms:W3CDTF">2017-07-05T10:36:00Z</dcterms:modified>
  <cp:revision>67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