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развитию городской среды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Гатчина                                                                                                  27.06.2017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</w:tc>
      </w:tr>
      <w:tr>
        <w:trPr>
          <w:trHeight w:val="168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совета депутатов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ок на включение дворовой территории в подпрограмму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муниципального образования «Город Гатчин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ссмотрение предложений для включения общественной территории в </w:t>
      </w:r>
      <w:r>
        <w:rPr>
          <w:sz w:val="28"/>
          <w:szCs w:val="28"/>
        </w:rPr>
        <w:t xml:space="preserve">подпрограмму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</w:t>
      </w:r>
      <w:r>
        <w:rPr>
          <w:bCs/>
          <w:sz w:val="28"/>
          <w:szCs w:val="28"/>
        </w:rPr>
        <w:t xml:space="preserve">муниципального образования «Город Гатчина» </w:t>
      </w:r>
      <w:r>
        <w:rPr>
          <w:sz w:val="28"/>
          <w:szCs w:val="28"/>
        </w:rPr>
        <w:t>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явки о включении территории многоквартирных жилых домов по адресу: г. Гатчина, ул. Карла Маркса, д. 64, 66; ул. 7 Армии, д. 9; ул. Киргетова, д. 23, д. 25</w:t>
      </w:r>
      <w:r>
        <w:rPr>
          <w:sz w:val="28"/>
          <w:szCs w:val="28"/>
        </w:rPr>
        <w:t xml:space="preserve"> в подпрограмму «Формирование комфортной городской среды» с приложенными документами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Оценка заявки по адресу: </w:t>
      </w:r>
      <w:r>
        <w:rPr/>
        <w:t xml:space="preserve"> ул. 7 Армии, д. 9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- свыше 35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 - не выполня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100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/>
        <w:t xml:space="preserve">Оценка заявки по адресу:  ул. Киргетова, д. 23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 - не выполнял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емельный участок не сформирован, - границы не определе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- 98,9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–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Киргетова, д. 2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выполнял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-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Карла Маркса, д. 64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- 25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 - не выполня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1,15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Карла Маркса, д. 66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-  свыше 35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 - не выполня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9,94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Решили: Включить территорию многоквартирных жилых домов по адресу: г. Гатчина, ул. Карла Маркса, д. 64, 66; ул. 7 Армии, д. 9; ул. Киргетова, д. 23, д. 25</w:t>
      </w:r>
      <w:r>
        <w:rPr>
          <w:sz w:val="28"/>
          <w:szCs w:val="28"/>
        </w:rPr>
        <w:t xml:space="preserve"> в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явки о включении территории многоквартирных жилых домов по адресу: г. Гатчина, ул.Радищева, д. 24; ул. Володарскогого, д. 26, д. 28, д. 30; ул. Урицкого, д. 21 </w:t>
      </w:r>
      <w:r>
        <w:rPr>
          <w:sz w:val="28"/>
          <w:szCs w:val="28"/>
        </w:rPr>
        <w:t>в подпрограмму «Формирование комфортной городской среды» с приложенными документами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аны в установленные сроки, но не в полном объеме, установленном постановлением администрации Гатчинского муниципального района от 31.05.2017 № 2349, </w:t>
      </w:r>
      <w:r>
        <w:rPr>
          <w:bCs/>
          <w:sz w:val="28"/>
          <w:szCs w:val="28"/>
        </w:rPr>
        <w:t>заявки к участию в отборе не допускаются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Заявки о включении территории многоквартирных жилых домов по адресу: г. Гатчина, Красноармейский пр., д. 15, д. 17, д. 19</w:t>
      </w:r>
      <w:r>
        <w:rPr>
          <w:sz w:val="28"/>
          <w:szCs w:val="28"/>
        </w:rPr>
        <w:t xml:space="preserve"> в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Оценка заявки по адресу:  Красноармейский пр., д.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82,9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Красноармейский пр., д.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57,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Красноармейский пр., д.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Включить территорию многоквартирных жилых домов по адресу: г. Гатчина, Красноармейский пр., д. 15, д. 17, д. 19</w:t>
      </w:r>
      <w:r>
        <w:rPr>
          <w:sz w:val="28"/>
          <w:szCs w:val="28"/>
        </w:rPr>
        <w:t xml:space="preserve"> в 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1.4. Заявки о включении территории многоквартирных жилых домов по адресу: г. Гатчина, ул.Куприна, д. 40, д. 42; ул. Заводская, д. 1 А, д. 3</w:t>
      </w:r>
      <w:r>
        <w:rPr>
          <w:sz w:val="28"/>
          <w:szCs w:val="28"/>
        </w:rPr>
        <w:t xml:space="preserve"> в 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Заводская, д. 1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Оценка заявки по адресу: ул. Заводская, д.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2,4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уприна, д. 4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уприна, д. 4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- свыше 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3,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Включить территорию многоквартирных жилых домов по адресу: г. Гатчина, ул.Куприна, д. 40, д. 42,; ул. Заводская, д. 1 А, д. 3 </w:t>
      </w:r>
      <w:r>
        <w:rPr>
          <w:sz w:val="28"/>
          <w:szCs w:val="28"/>
        </w:rPr>
        <w:t>в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жилых домов по адресу: г. Гатчина, ул. Сандалова, д. 5, д.5 к.1</w:t>
      </w:r>
      <w:r>
        <w:rPr>
          <w:sz w:val="28"/>
          <w:szCs w:val="28"/>
        </w:rPr>
        <w:t xml:space="preserve"> в 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Сандалова, д. 5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10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Сандалова, д. 5, к.1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10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Включить территорию многоквартирных жилых домов по адресу: г. Гатчина, ул. Сандалова, д. 3,  д. 5, д.5 к.1 </w:t>
      </w:r>
      <w:r>
        <w:rPr>
          <w:sz w:val="28"/>
          <w:szCs w:val="28"/>
        </w:rPr>
        <w:t>в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Заявки о включении территории многоквартирных жилых домов по адресу: г. Гатчина, б-р Авиаторов, д. 3, д. 3 к. 1, д. 3 к. 2, д.3 к.3 </w:t>
      </w:r>
      <w:r>
        <w:rPr>
          <w:sz w:val="28"/>
          <w:szCs w:val="28"/>
        </w:rPr>
        <w:t>с приложенными документами в соответствии с постановлением администрации Гатчинского муниципального района от 31.05.2017 № 2349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аны в установленные сроки, но не в полном объеме, установленном постановлением администрации Гатчинского муниципального района от 31.05.2017 № 2349, </w:t>
      </w:r>
      <w:r>
        <w:rPr>
          <w:bCs/>
          <w:sz w:val="28"/>
          <w:szCs w:val="28"/>
        </w:rPr>
        <w:t>заявки к участию в отборе не допускаются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 2 вопросу повестки дня рассмотрели предложения Григоровича К.А., Кравчука М.В., Кулагина Д.В., Суралевой Е.Н., учитывая обращения граждан, поступивших  в администрацию Гатчинского района, совет депутатов МО «Город Гатчина», учитывая</w:t>
      </w:r>
      <w:r>
        <w:rPr/>
        <w:t xml:space="preserve"> возможность проведения различных досуговых, спортивных, культурных мероприятий, значимых для МО «Город Гатчина» и соблюдение норм доступности для маломобильных категорий граждан </w:t>
      </w:r>
      <w:r>
        <w:rPr>
          <w:color w:val="000000"/>
        </w:rPr>
        <w:t>о включении следующих общественных территорий МО «Город Гатчина»: Сквера у военкомата, ул. Киргетов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Сквера у ветеринарной клиники, ул. Соборная, пл. </w:t>
      </w:r>
      <w:r>
        <w:rPr>
          <w:color w:val="000000"/>
        </w:rPr>
        <w:t xml:space="preserve">Победы </w:t>
      </w:r>
      <w:r>
        <w:rPr/>
        <w:t>в подпрограмму «Формирование комфортной городской среды»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включить  общественные территорий МО «Город Гатчина»: Сквер у военкомата, ул. Киргетов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квер у ветеринарной клиники, ул. Соборная, пл. </w:t>
      </w:r>
      <w:r>
        <w:rPr>
          <w:color w:val="000000"/>
          <w:sz w:val="28"/>
          <w:szCs w:val="28"/>
        </w:rPr>
        <w:t xml:space="preserve">Победы </w:t>
      </w:r>
      <w:r>
        <w:rPr>
          <w:sz w:val="28"/>
          <w:szCs w:val="28"/>
        </w:rPr>
        <w:t>в подпрограмму «Формирование комфортной городской среды».</w:t>
      </w:r>
    </w:p>
    <w:p>
      <w:pPr>
        <w:pStyle w:val="Normal"/>
        <w:spacing w:lineRule="exact" w:line="30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Ю.Фара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-</dc:creator>
  <dc:description/>
  <cp:keywords/>
  <dc:language>en-US</dc:language>
  <cp:lastModifiedBy>-</cp:lastModifiedBy>
  <cp:lastPrinted>2017-06-30T10:41:00Z</cp:lastPrinted>
  <dcterms:modified xsi:type="dcterms:W3CDTF">2017-07-03T08:22:00Z</dcterms:modified>
  <cp:revision>333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