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6386" w:h="9600"/>
          <w:pgMar w:left="0" w:right="0" w:gutter="0" w:header="0" w:top="459" w:footer="3" w:bottom="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заседания Комиссии по развитию городской среды</w:t>
        <w:br/>
        <w:t>по формированию перечня общественных территорий МО «Город Гатчина»</w:t>
        <w:br/>
        <w:t>(на голосование по общественным территориям МО «Город Гатчина»,</w:t>
        <w:br/>
        <w:t>подлежащим в первоочередном порядке благоустройству в 2018 году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" distB="2334260" distL="123190" distR="233362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1052830" cy="676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Гатчииа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 час. 30 .мин.)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сутствовали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арлономЕЛ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53.25pt;mso-wrap-distance-left:9.7pt;mso-wrap-distance-right:183.75pt;mso-wrap-distance-top:6.4pt;mso-wrap-distance-bottom:183.8pt;margin-top:7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Гатчииа</w:t>
                      </w:r>
                    </w:p>
                    <w:p>
                      <w:pPr>
                        <w:pStyle w:val="Style15"/>
                        <w:spacing w:lineRule="auto" w:line="27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 час. 30 .мин.)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сутствовали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едседатель комиссии: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арлономЕЛ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2858135" distL="2938780" distR="114300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112395</wp:posOffset>
                </wp:positionV>
                <wp:extent cx="457200" cy="1289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15pt;mso-wrap-distance-left:231.4pt;mso-wrap-distance-right:9pt;mso-wrap-distance-top:8.25pt;mso-wrap-distance-bottom:225.05pt;margin-top:8.8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2.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1895475" distL="123190" distR="265747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60120</wp:posOffset>
                </wp:positionV>
                <wp:extent cx="728980" cy="2432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кдалу_комиссии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чухина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9.15pt;mso-wrap-distance-left:9.7pt;mso-wrap-distance-right:209.25pt;mso-wrap-distance-top:75pt;mso-wrap-distance-bottom:149.25pt;margin-top:75.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кдалу_комиссии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чухина Е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1110615" distL="119380" distR="266700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855470</wp:posOffset>
                </wp:positionV>
                <wp:extent cx="723900" cy="1333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горович К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5pt;mso-wrap-distance-left:9.4pt;mso-wrap-distance-right:210pt;mso-wrap-distance-top:145.45pt;mso-wrap-distance-bottom:87.45pt;margin-top:146.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горович К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0590" distB="781685" distL="114300" distR="265747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88845</wp:posOffset>
                </wp:positionV>
                <wp:extent cx="738505" cy="1289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щикова И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0.15pt;mso-wrap-distance-left:9pt;mso-wrap-distance-right:209.25pt;mso-wrap-distance-top:171.7pt;mso-wrap-distance-bottom:61.55pt;margin-top:172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щикова И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0" distB="129540" distL="114300" distR="271970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846070</wp:posOffset>
                </wp:positionV>
                <wp:extent cx="676275" cy="1238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овалов Д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9.75pt;mso-wrap-distance-left:9pt;mso-wrap-distance-right:214.15pt;mso-wrap-distance-top:223.5pt;mso-wrap-distance-bottom:10.2pt;margin-top:224.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овалов Д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1766570" distR="119380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636270</wp:posOffset>
                </wp:positionV>
                <wp:extent cx="1623695" cy="24720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титель главы администрации Гатчинского муниципального района по городскому хозяйству;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475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специалист отдела градостроительного</w:t>
                              <w:tab/>
                              <w:t>развития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490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риторий</w:t>
                              <w:tab/>
                              <w:t>комитет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right" w:pos="2483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остроительства и архитектуры администрации</w:t>
                              <w:tab/>
                              <w:t>Гатчинского</w:t>
                            </w:r>
                          </w:p>
                          <w:p>
                            <w:pPr>
                              <w:pStyle w:val="Style15"/>
                              <w:spacing w:lineRule="auto" w:line="288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5"/>
                              <w:spacing w:lineRule="auto" w:line="288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путат совета депутатов МО «Город Гатчина» (ио согласованию);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Гатчинской районной организации Общероссийской общественной организации «Всероссийское</w:t>
                              <w:tab/>
                              <w:t>общество</w:t>
                            </w:r>
                          </w:p>
                          <w:p>
                            <w:pPr>
                              <w:pStyle w:val="Style15"/>
                              <w:spacing w:lineRule="auto" w:line="285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алидов»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</w:t>
                              <w:tab/>
                              <w:t>комитета</w:t>
                            </w:r>
                          </w:p>
                          <w:p>
                            <w:pPr>
                              <w:pStyle w:val="Style15"/>
                              <w:spacing w:lineRule="auto" w:line="288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остроительства и архитекту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94.65pt;mso-wrap-distance-left:139.1pt;mso-wrap-distance-right:9.4pt;mso-wrap-distance-top:49.5pt;mso-wrap-distance-bottom:5.7pt;margin-top:50.1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титель главы администрации Гатчинского муниципального района по городскому хозяйству;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2475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специалист отдела градостроительного</w:t>
                        <w:tab/>
                        <w:t>развития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2490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риторий</w:t>
                        <w:tab/>
                        <w:t>комитета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right" w:pos="2483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остроительства и архитектуры администрации</w:t>
                        <w:tab/>
                        <w:t>Гатчинского</w:t>
                      </w:r>
                    </w:p>
                    <w:p>
                      <w:pPr>
                        <w:pStyle w:val="Style15"/>
                        <w:spacing w:lineRule="auto" w:line="288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Style15"/>
                        <w:spacing w:lineRule="auto" w:line="288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путат совета депутатов МО «Город Гатчина» (ио согласованию);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3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Гатчинской районной организации Общероссийской общественной организации «Всероссийское</w:t>
                        <w:tab/>
                        <w:t>общество</w:t>
                      </w:r>
                    </w:p>
                    <w:p>
                      <w:pPr>
                        <w:pStyle w:val="Style15"/>
                        <w:spacing w:lineRule="auto" w:line="285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алидов»: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3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</w:t>
                        <w:tab/>
                        <w:t>комитета</w:t>
                      </w:r>
                    </w:p>
                    <w:p>
                      <w:pPr>
                        <w:pStyle w:val="Style15"/>
                        <w:spacing w:lineRule="auto" w:line="288"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остроительства и архитектур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6386" w:h="9600"/>
          <w:pgMar w:left="0" w:right="0" w:gutter="0" w:header="0" w:top="459" w:footer="3" w:bottom="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1234440" distL="114300" distR="269113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27000</wp:posOffset>
                </wp:positionV>
                <wp:extent cx="581025" cy="1333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агин Д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.5pt;mso-wrap-distance-left:9pt;mso-wrap-distance-right:211.9pt;mso-wrap-distance-top:8.65pt;mso-wrap-distance-bottom:97.2pt;margin-top:10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агин Д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338455" distL="114300" distR="273875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022350</wp:posOffset>
                </wp:positionV>
                <wp:extent cx="533400" cy="1333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р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5pt;mso-wrap-distance-left:9pt;mso-wrap-distance-right:215.65pt;mso-wrap-distance-top:79.2pt;mso-wrap-distance-bottom:26.65pt;margin-top:80.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ров А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1757680" distR="114300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132080</wp:posOffset>
                </wp:positionV>
                <wp:extent cx="1514475" cy="13716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 регионального штаба регионального отделения Общероссийскою общественного движения «Народный Фронт «За Россию» Ленинградской области, руководитель рабочей группы «Общество и власть»;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тета юродскою хозяйства и жилищной политики администрации Гатчинского муниципального рай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8pt;mso-wrap-distance-left:138.4pt;mso-wrap-distance-right:9pt;mso-wrap-distance-top:9.1pt;mso-wrap-distance-bottom:5.7pt;margin-top:10.4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 регионального штаба регионального отделения Общероссийскою общественного движения «Народный Фронт «За Россию» Ленинградской области, руководитель рабочей группы «Общество и власть»;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тета юродскою хозяйства и жилищной политики администрации Гатчинского муниципального райо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76" w:before="0" w:after="16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утат совета депутатов МО «Город Гатчина», помощник председателя Совета депутатов МО «Город Гатчина» (по согласованию);</w:t>
      </w:r>
      <w:r>
        <mc:AlternateContent>
          <mc:Choice Requires="wps">
            <w:drawing>
              <wp:anchor behindDoc="0" distT="72390" distB="483870" distL="114300" distR="277685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28295</wp:posOffset>
                </wp:positionV>
                <wp:extent cx="609600" cy="1676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зонова Е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2pt;mso-wrap-distance-left:9pt;mso-wrap-distance-right:218.65pt;mso-wrap-distance-top:5.7pt;mso-wrap-distance-bottom:38.1pt;margin-top:25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зонова Е.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41300" distL="1771650" distR="114300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337820</wp:posOffset>
                </wp:positionV>
                <wp:extent cx="1614805" cy="3568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</w:t>
                              <w:tab/>
                              <w:t>специалист отдела</w:t>
                            </w:r>
                          </w:p>
                          <w:p>
                            <w:pPr>
                              <w:pStyle w:val="Style15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ского хозяйства Комитета городского хозяйства и жилищ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28.1pt;mso-wrap-distance-left:139.5pt;mso-wrap-distance-right:9pt;mso-wrap-distance-top:0.75pt;mso-wrap-distance-bottom:19pt;margin-top:26.6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0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</w:t>
                        <w:tab/>
                        <w:t>специалист отдела</w:t>
                      </w:r>
                    </w:p>
                    <w:p>
                      <w:pPr>
                        <w:pStyle w:val="Style15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ского хозяйства Комитета городского хозяйства и жилищ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117475" distL="1771650" distR="130492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695325</wp:posOffset>
                </wp:positionV>
                <wp:extent cx="424180" cy="1676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3.2pt;mso-wrap-distance-left:139.5pt;mso-wrap-distance-right:102.75pt;mso-wrap-distance-top:28.85pt;mso-wrap-distance-bottom:9.25pt;margin-top:54.7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107950" distL="2710180" distR="119380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695325</wp:posOffset>
                </wp:positionV>
                <wp:extent cx="671195" cy="1676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3.2pt;mso-wrap-distance-left:213.4pt;mso-wrap-distance-right:9.4pt;mso-wrap-distance-top:28.85pt;mso-wrap-distance-bottom:8.5pt;margin-top:54.7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2700" distL="1771650" distR="128905" simplePos="0" locked="0" layoutInCell="0" allowOverlap="1" relativeHeight="16">
                <wp:simplePos x="0" y="0"/>
                <wp:positionH relativeFrom="column">
                  <wp:posOffset>1671320</wp:posOffset>
                </wp:positionH>
                <wp:positionV relativeFrom="paragraph">
                  <wp:posOffset>785495</wp:posOffset>
                </wp:positionV>
                <wp:extent cx="1600200" cy="167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тчинского муниципального рай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.2pt;mso-wrap-distance-left:139.5pt;mso-wrap-distance-right:10.15pt;mso-wrap-distance-top:36pt;mso-wrap-distance-bottom:1pt;margin-top:61.8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тчинского муниципального район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6775" distL="114300" distR="24701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995045</wp:posOffset>
                </wp:positionV>
                <wp:extent cx="619125" cy="1676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алсва Е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2pt;mso-wrap-distance-left:9pt;mso-wrap-distance-right:19.45pt;mso-wrap-distance-top:5.7pt;mso-wrap-distance-bottom:68.25pt;margin-top:78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алсва Е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975" distB="309880" distL="114300" distR="16192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557020</wp:posOffset>
                </wp:positionV>
                <wp:extent cx="704850" cy="1676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оненко В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3.2pt;mso-wrap-distance-left:9pt;mso-wrap-distance-right:12.75pt;mso-wrap-distance-top:44.25pt;mso-wrap-distance-bottom:24.4pt;margin-top:122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оненко В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2390" distL="114300" distR="1143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752475" cy="1676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имонова С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2pt;mso-wrap-distance-left:9pt;mso-wrap-distance-right:9pt;mso-wrap-distance-top:69pt;mso-wrap-distance-bottom:5.7pt;margin-top:147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имонова С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320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а МО «Город Гатчина»;</w:t>
      </w:r>
    </w:p>
    <w:p>
      <w:pPr>
        <w:pStyle w:val="Style15"/>
        <w:spacing w:lineRule="auto" w:line="276" w:before="0" w:after="120"/>
        <w:ind w:left="2640" w:hanging="1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Совета ветеранов микрорайона «Аэродром»;</w:t>
      </w:r>
    </w:p>
    <w:p>
      <w:pPr>
        <w:pStyle w:val="Style15"/>
        <w:spacing w:lineRule="auto" w:line="264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ют: 11 (председатель и члены) комиссии, кворум есть, заседание правомочно.</w:t>
      </w:r>
    </w:p>
    <w:p>
      <w:pPr>
        <w:pStyle w:val="Style15"/>
        <w:spacing w:lineRule="auto" w:line="2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рание секретаря коми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2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сннс предложений по благоустройству общественных территорий МО «Город Гатчина» для формирования перечня общественных территорий МО «Город Гатчина на голосование по общественным территориям МО «Город Гатчина», подлежащим в первоочередном порядке благоустройству в 2018 год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80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перечня общественных территорий МО «Город Гатчина на голосование по общественным территориям МО «Город Гатчина», подлежащим в первоочередном порядке благоустройству в 2018 году.</w:t>
      </w:r>
    </w:p>
    <w:p>
      <w:pPr>
        <w:pStyle w:val="Style15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 вопросу повестки дня слушали Фараонову Е.Ю.</w:t>
      </w:r>
    </w:p>
    <w:p>
      <w:pPr>
        <w:pStyle w:val="Style15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 вопросу повестки дня рассмотрели предложение об избрании секретарем комиссии Сазонову Е.С. (главного специалиста отдела городского хозяйства комитета городского хозяйства и жилищной политики администрации Гатчинского муниципального района).</w:t>
      </w:r>
    </w:p>
    <w:p>
      <w:pPr>
        <w:pStyle w:val="Style15"/>
        <w:spacing w:lineRule="auto" w:line="264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или (единогласно): Избрать секретарем комиссии Сазонову Е.С. (главного специалиста отдела городского хозяйства комитета городского хозяйства и жилищной политики администрации Гатчинского муниципального района).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2 вопросу повестки дня слушали Фараонову Е.Ю.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остановлением администрации Гатчинского муниципального района от 29.12.2017 X? 5675 «Об утверждении порядка приема предложений в целях определения перечня общественных территорий МО «Город Гатчина», подготовки и опубликования дизайн- проектов благоустройства общественных территорий МО «Город Гатчина» подлежащих благоустройству в первоочередном порядке в 2018 году» в периоде 09.01.2018 по 09.02.2018 сотрудниками администрации Гатчинского муниципального района осуществлялся прием предложений. В отборе предложений для формирования перечня общественных территорий МО «Город Гатчина» в соответствии с постановлением администрации Гатчинского муниципального района от 29.12.201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г 56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аствуют только те объекты, по которым поступило нс менее 10 предложений.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о в администрацию Гатчинского муниципального района поступило 1772 предложения по 30 объектам благоустройства, из которых: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7 предложений по благоустройству сквера «Сирень. Пять лепестков счастья», расположенного рядом с д. 2 по ул. Достоевского;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8 предложений по благоустройству бульвара от ул. Крупской до входа в парк (до «Берёзовых ворот»);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0 предложений по благоустройству сквера «Куприна» по ул. Достоевского за д. 21 (между д. 9 по ул. Володарского и д. 21 по ул. Достоевского);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8 предложений по благоустройству ул. Соборной;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 предложений по благоустройству сквера «Гатчинский дворик», расположенного у д. 77 по ул. Чкалова и д. 6 по ул. Красная;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 предложения по благоустройству общественной территории микрорайона Мариенбург, пересечения ул. Заводская и ул. Рысева (ул. Заводская, д. 51. ул. Кустова, д. 46,ул. Рысева, д.32);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 предложения по благоустройству общественной территории микрорайона Мариенбург, железнодорожной станции (прилегающая территория ул. Воскова, д.28-38; ул. Воскова, д.1а-1б).</w:t>
      </w:r>
    </w:p>
    <w:p>
      <w:pPr>
        <w:pStyle w:val="Style15"/>
        <w:spacing w:lineRule="auto" w:line="26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предложения по благоустройству общественной территории от ул. Рощинская, д. 15 Б (станция переливания крови) до пересечения Красносельского шоссе.</w:t>
      </w:r>
    </w:p>
    <w:p>
      <w:pPr>
        <w:pStyle w:val="Style15"/>
        <w:spacing w:lineRule="auto" w:line="261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лагоустройству других общественных территорий МО «Город Гатчина» поступило менее 10 предложений, поэтому на данном заседании такие предложения не рассматриваются. Все предложения зарегистрированы в журнале, который хранится в администрации Гатчинского муниципального района.</w:t>
      </w:r>
    </w:p>
    <w:p>
      <w:pPr>
        <w:pStyle w:val="Style15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или (единогласно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ить предложение по благоустройству общественной территории микрорайона Мариенбург. пересечения ул. Заводская и ул. Рысева (ул. Заводская, д. 51. ул. Кустова, д. 46,ул. Рысева, д.32) в связи с тем, что на данной территории находится большое количество инженерных коммуникаций, требующих доступа и обслуживания, а также из-за планируемых работ по реконструкции аварийной канализационной станции, находящейся на стадии передачи от завода Рошаля в муниципальную собственност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ить предложение по благоустройству общественной территории микрорайона Мариенбург, железнодорожной станции (прилегающая территория ул. Воскова, д.28-38; ул. Воскова, д.1а-1б) так как земельный участок относится к полосе отвода железнодорожных путей и является федеральной собственностью.</w:t>
      </w:r>
    </w:p>
    <w:p>
      <w:pPr>
        <w:sectPr>
          <w:footerReference w:type="default" r:id="rId3"/>
          <w:type w:val="nextPage"/>
          <w:pgSz w:w="6386" w:h="9600"/>
          <w:pgMar w:left="692" w:right="526" w:gutter="0" w:header="0" w:top="459" w:footer="3" w:bottom="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предложения по 6-ти объектам, без бального критерия оценки, считать отобрзнными для формирования перечн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территорий МО «Город Гатчина» на голосование по общественным территориям МО «Город Гатчина», подлежащим в первоочередном порядке благоустройству в 2018 году.</w:t>
      </w:r>
    </w:p>
    <w:p>
      <w:pPr>
        <w:pStyle w:val="Style15"/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3 вопросу повестки дня с учетом отобранных и отклоненных предложений решили (единогласно) утвердить следующий перечень общественных территорий МО «Город Гатчина» на голосование по общественным территориям МО «Город Гатчина», подлежащим в первоочередном порядке благоустройству в 2018 году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ер «Сирень. Пять лепестков счастья», расположенный рядом с д. 2 по ул. Достоевского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вар от ул. Крупской до входа в парк (до «Берёзовых ворот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ер «Куприна» по ул. Достоевского за д. 21 (между д. 9 по ул. Володарского и д. 21 ул. Достоевского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. Соборна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ер «Гатчинский дворик», расположенный у д. 77 по ул. Чкалова и д. 6 по ул. Красна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ая территория от ул. Рощинская, д. 15 Б (станция переливания крови), до пересечения Красносельского шоссе.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6386" w:h="9600"/>
          <w:pgMar w:left="692" w:right="526" w:gutter="0" w:header="0" w:top="459" w:footer="3" w:bottom="699"/>
          <w:formProt w:val="false"/>
          <w:textDirection w:val="lrTb"/>
          <w:docGrid w:type="default" w:linePitch="100" w:charSpace="0"/>
        </w:sectPr>
      </w:pPr>
    </w:p>
    <w:p>
      <w:pPr>
        <w:pStyle w:val="Style15"/>
        <w:pBdr/>
        <w:spacing w:before="0" w:after="200"/>
        <w:ind w:hanging="0"/>
        <w:rPr>
          <w:lang w:val="ru-RU"/>
        </w:rPr>
        <w:framePr w:w="1605" w:h="728" w:x="4" w:y="1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pStyle w:val="Style15"/>
        <w:pBdr/>
        <w:ind w:hanging="0"/>
        <w:rPr>
          <w:lang w:val="ru-RU"/>
        </w:rPr>
        <w:framePr w:w="1605" w:h="728" w:x="4" w:y="1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ретарь комиссии</w:t>
      </w:r>
    </w:p>
    <w:p>
      <w:pPr>
        <w:pStyle w:val="Style15"/>
        <w:pBdr/>
        <w:ind w:hanging="0"/>
        <w:rPr>
          <w:lang w:val="ru-RU"/>
        </w:rPr>
        <w:framePr w:w="1080" w:h="264" w:x="4002" w:y="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.Ю.Фараонова</w:t>
      </w:r>
    </w:p>
    <w:p>
      <w:pPr>
        <w:pStyle w:val="Style15"/>
        <w:pBdr/>
        <w:ind w:hanging="0"/>
        <w:rPr>
          <w:lang w:val="ru-RU"/>
        </w:rPr>
        <w:framePr w:w="922" w:h="264" w:x="3777" w:y="4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.С.Сазоно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59865</wp:posOffset>
            </wp:positionH>
            <wp:positionV relativeFrom="paragraph">
              <wp:posOffset>12700</wp:posOffset>
            </wp:positionV>
            <wp:extent cx="640080" cy="4997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6386" w:h="9600"/>
      <w:pgMar w:left="692" w:right="526" w:gutter="0" w:header="0" w:top="459" w:footer="3" w:bottom="6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042160</wp:posOffset>
              </wp:positionH>
              <wp:positionV relativeFrom="page">
                <wp:posOffset>5725160</wp:posOffset>
              </wp:positionV>
              <wp:extent cx="19050" cy="95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7.5pt;mso-wrap-distance-left:0pt;mso-wrap-distance-right:0pt;mso-wrap-distance-top:5.7pt;mso-wrap-distance-bottom:5.7pt;margin-top:450.8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42160</wp:posOffset>
              </wp:positionH>
              <wp:positionV relativeFrom="page">
                <wp:posOffset>5725160</wp:posOffset>
              </wp:positionV>
              <wp:extent cx="19050" cy="952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7.5pt;mso-wrap-distance-left:0pt;mso-wrap-distance-right:0pt;mso-wrap-distance-top:5.7pt;mso-wrap-distance-bottom:5.7pt;margin-top:450.8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0"/>
      <w:ind w:firstLine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