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едложениям от жителей МО «Город Гатчина» по реализации проекта создания комфортной городской среды на предмет выбора общественной территории МО «Город Гатчина»</w:t>
      </w:r>
      <w:r>
        <w:rPr/>
        <w:t xml:space="preserve"> </w:t>
      </w:r>
      <w:r>
        <w:rPr>
          <w:sz w:val="28"/>
          <w:szCs w:val="28"/>
        </w:rPr>
        <w:t>для участия во Всероссийском конкурсе лучших проектов создания комфортной городской среды)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4.03.2018 г.                                                                                                         г. Гатчина</w:t>
      </w:r>
    </w:p>
    <w:p>
      <w:pPr>
        <w:pStyle w:val="ConsPlusNormal"/>
        <w:tabs>
          <w:tab w:val="clear" w:pos="708"/>
          <w:tab w:val="left" w:pos="284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(10 час.00 мин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раонова Е.Ю. – заместитель главы администрации Гатчинского муниципального рай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тров А.А. –  председатель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упренок А.А. – начальник отдела городского хозяйства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азонова Е.С. – главный специалист отдела городского хозяйства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едоров Н.И. – главный специалист отдела городского хозяйства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птина Н.И. – главный специалист отдела городского хозяйства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олева Н.В. – ведущий специалист отдела городского хозяйства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речухина Е.В. – главный специалист отдела градостроительного развития территорий администрации Гатчинского муниципального район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тели МО «Город Гатчина» согласно списку к настоящему протокол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едложений от жителей МО «Город Гатчина» по реализации проекта создания комфортной городской среды на предмет выбора общественной территории МО «Город Гатчи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1 вопросу слушали  Фараонову Е.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7.03.2018 № 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 орган местного самоуправления, принявший решение об участии в конкурсе, обеспечивает проведение общественного обсуждения проекта жителями населенного пункта, на территории которого предусматривается реализация проекта, на предмет выбора общественной территории, на которой будет реализовываться проек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7.03.2018 по 14.03.2018 от жителей МО «Город Гатчина»</w:t>
      </w:r>
      <w:r>
        <w:rPr>
          <w:rFonts w:eastAsia="Calibri"/>
          <w:sz w:val="28"/>
          <w:szCs w:val="28"/>
          <w:lang w:eastAsia="en-US"/>
        </w:rPr>
        <w:t xml:space="preserve">  всего принято 40 предложений от жителей МО «Город Гатчина». Большинство предложений (в кол-ве 30) по благоустройству территории бульвар Науки.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стных предложений и замечаний в ходе проведения общественных обсуждений не поступало. Письменные предложения и замечания принимаются в течение 3 рабочих дней по адресу: г. Гатчина, ул. Киргетова, д. 1, каб. 23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аонова Е.Ю.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а Е.С.  ______________________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6:00Z</dcterms:created>
  <dc:creator>-</dc:creator>
  <dc:description/>
  <cp:keywords/>
  <dc:language>en-US</dc:language>
  <cp:lastModifiedBy>Администратор</cp:lastModifiedBy>
  <cp:lastPrinted>2018-04-17T11:19:00Z</cp:lastPrinted>
  <dcterms:modified xsi:type="dcterms:W3CDTF">2018-04-17T08:25:00Z</dcterms:modified>
  <cp:revision>112</cp:revision>
  <dc:subject/>
  <dc:title/>
</cp:coreProperties>
</file>